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ИСПОЛНИТЕЛЬНО-РАСПОРЯДИТЕЛЬНЫЙ ОРГАН МУНИЦИПАЛЬНОГО ОБРАЗОВАНИЯ – АДМИНИСТРАЦИЯ ВОЛОДИНСКОГО СЕЛЬСКОГО ПОСЕЛЕНИЯ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</w:rPr>
        <w:t>20.02.2021                                                                                                     № 16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с.Володино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О внесении изменений в постановление Администрации  Володинского сельского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поселения от 17.12.2018 № 100  «О наделении полномочиями администратора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доходов местного бюджета муниципального образования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Володинское сельское поселение»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 xml:space="preserve">В соответствии со статьей 160.1. Бюджетного Кодекса Российской Федерации, приказом Минфина России от 06.06.2019 </w:t>
      </w:r>
      <w:r>
        <w:rPr>
          <w:rFonts w:cs="Arial" w:ascii="Arial" w:hAnsi="Arial"/>
          <w:b w:val="false"/>
          <w:sz w:val="24"/>
          <w:lang w:val="en-US"/>
        </w:rPr>
        <w:t>N</w:t>
      </w:r>
      <w:r>
        <w:rPr>
          <w:rFonts w:cs="Arial" w:ascii="Arial" w:hAnsi="Arial"/>
          <w:b w:val="false"/>
          <w:sz w:val="24"/>
        </w:rPr>
        <w:t xml:space="preserve"> 85н «О Порядке формирования и применения кодов бюджетной классификации Российской Федерации, их структуре и принципах назначения», приказом Управления финансов Администрации Кривошеинского района от 18.02.2021 № 1-р «Об установлении значения подвида дохода за главными администраторами доходов бюджетов»,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ОСТАНОВЛЯЮ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Дополнить пункт 2 постановления Администрации Володинского сельского поселения от 17.12.2018 № 100 «О наделении полномочиями администратора доходов местного бюджета муниципального образования Володинское сельское поселение»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следующими </w:t>
      </w:r>
      <w:r>
        <w:rPr>
          <w:rFonts w:cs="Arial" w:ascii="Arial" w:hAnsi="Arial"/>
          <w:sz w:val="24"/>
          <w:szCs w:val="24"/>
        </w:rPr>
        <w:t>кодами бюджетной классификации Российской Федера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908 202 49999 10 0001 150 «Прочие субсидии на реализацию инициативного проекта «Благоустройство территории кладбища (установка металлического ограждения) по адресу: Томская область, Кривошеинский район, село Володино»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908 117 15030 10 0001 150 «Инициативные платежи, зачисляемые в бюджет Володинского сельского поселения на реализацию инициативного проекта «Благоустройство территории кладбища (установка металлического ограждения) по адресу: Томская область, Кривошеинский район, село Володино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главного специалиста – главного бухгалтера Администрации Володинского сельского поселения Е.А.Ермакову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 20 февраля 2021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</w:rPr>
        <w:t>Глава Володинского сельского поселения                                   Р.П.Петрова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0"/>
        </w:rPr>
      </w:pPr>
      <w:r>
        <w:rPr>
          <w:rFonts w:cs="Arial" w:ascii="Arial" w:hAnsi="Arial"/>
          <w:b w:val="false"/>
          <w:sz w:val="24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bCs w:val="false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5:20:00Z</dcterms:created>
  <dc:creator>VELTA</dc:creator>
  <dc:description/>
  <dc:language>en-US</dc:language>
  <cp:lastModifiedBy>VELTA</cp:lastModifiedBy>
  <dcterms:modified xsi:type="dcterms:W3CDTF">2021-03-10T05:27:00Z</dcterms:modified>
  <cp:revision>1</cp:revision>
  <dc:subject/>
  <dc:title/>
</cp:coreProperties>
</file>