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3.10.2022                                                                                                                    № 7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один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еречня муниципальных услуг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емых Администрацией  Володи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еречень муниципальных услуг, предоставляемых Администрацией  Володинского сель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Володинского сельского поселения от 18.07.2022  №56 « Об утверждении Перечня муниципальных услуг, предоставляемых Администрацией Володинского сельского поселения» считать утратившим силу.</w:t>
      </w:r>
    </w:p>
    <w:p>
      <w:pPr>
        <w:pStyle w:val="Normal"/>
        <w:ind w:firstLine="539"/>
        <w:jc w:val="both"/>
        <w:rPr>
          <w:rFonts w:eastAsia="Calibri"/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. Настоящее постановление опубликовать в информационном бюллетене Володинского сельского поселения</w:t>
      </w:r>
      <w:r>
        <w:rPr>
          <w:rFonts w:eastAsia="Calibri"/>
          <w:b w:val="false"/>
          <w:sz w:val="24"/>
        </w:rPr>
        <w:t xml:space="preserve">  и разместить на официальном сайте муниципального образования Володинское сельское поселение в информационно-телекоммуникационной сети «Интернет»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volodino</w:t>
      </w:r>
      <w:r>
        <w:rPr>
          <w:b w:val="false"/>
          <w:sz w:val="24"/>
        </w:rPr>
        <w:t>70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/.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  Настоящее постановление вступает в силу со дня его  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Контроль  за выполнением настоящего постановления  за собо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Глава  Володинского сельского поселения                                                      Р.П.Петр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 Е.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54 3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2-04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  <w:r>
        <w:rPr>
          <w:b w:val="false"/>
          <w:sz w:val="24"/>
        </w:rPr>
        <w:t>Приложен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 xml:space="preserve">УТВЕРЖДЁН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постановлением    Администра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Володинского сельского поселения                 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>от 03.10.2022 № 7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ых услуг, предоставляемых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ей  Володи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ассовые социально-значимые услуги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 разрешения на ввод объекта в эксплуатацию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8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вод жилого помещения в нежилое помещение  и нежилого помещения в жилое помещ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9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земельного участка, находящегося в муниципальной собственности на торгах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ёта из реестра муниципального имущества 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Иные услуги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Выдача документов(единого жилищного документа, копии финансового лицевого счёта, выписки из домовой книги, карточки учё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ого помещения специализированного жилищного фонд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ключение в реестр мест (площадок) накопления твёрдых коммунальных отходов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 местного значения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B1F33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B1F33"/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Дача письменных разъяснений налогоплательщикам по вопросам применения нормативных правовых актов  Володинского сельского поселения о местных налогах и сборах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1:00Z</dcterms:created>
  <dc:creator>VELTA</dc:creator>
  <dc:description/>
  <cp:keywords/>
  <dc:language>en-US</dc:language>
  <cp:lastModifiedBy>VELTA</cp:lastModifiedBy>
  <cp:lastPrinted>2022-11-14T16:31:00Z</cp:lastPrinted>
  <dcterms:modified xsi:type="dcterms:W3CDTF">2022-11-15T09:46:00Z</dcterms:modified>
  <cp:revision>3</cp:revision>
  <dc:subject/>
  <dc:title/>
</cp:coreProperties>
</file>