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АДМИНИСТРАЦИЯ ВОЛОДИНСКОГО СЕЛЬСКОГО ПОСЕЛЕНИЯ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ПОСТАНОВЛЕНИЕ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</w:rPr>
        <w:t>18.07.2022                                                                                                       № 55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Володино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ого района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Об утверждении Перечня муниципальных услуг, предоставляемых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 xml:space="preserve">Администрацией  Володинского сельского поселения,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с элементами межведомственного взаимодействия</w:t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shd w:fill="FFFFFF" w:val="clear"/>
        <w:spacing w:before="58" w:after="0"/>
        <w:ind w:right="-1"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риказом Министерства цифрового развития, связи и массовых коммуникаций Российской Федерации от 18.11.2020 № 600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ПОСТАНОВЛЯЮ: 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. Утвердить прилагаемый Перечень муниципальных услуг, предоставляемых Администрацией Володинского сельского поселения, с элементами межведомственного взаимодействия.</w:t>
      </w:r>
    </w:p>
    <w:p>
      <w:pPr>
        <w:pStyle w:val="Normal"/>
        <w:ind w:firstLine="539"/>
        <w:jc w:val="both"/>
        <w:rPr>
          <w:rFonts w:ascii="Arial" w:hAnsi="Arial" w:eastAsia="Calibri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</w:t>
      </w:r>
      <w:r>
        <w:rPr>
          <w:rFonts w:cs="Arial" w:ascii="Arial" w:hAnsi="Arial"/>
          <w:b w:val="false"/>
          <w:sz w:val="24"/>
        </w:rPr>
        <w:t>2. Настоящее постановление опубликовать в информационном бюллетене Володинского сельского поселения</w:t>
      </w:r>
      <w:r>
        <w:rPr>
          <w:rFonts w:eastAsia="Calibri" w:cs="Arial" w:ascii="Arial" w:hAnsi="Arial"/>
          <w:b w:val="false"/>
          <w:sz w:val="24"/>
        </w:rPr>
        <w:t xml:space="preserve">  и разместить на официальном сайте муниципального образования Володинское сельское поселение в информационно-телекоммуникационной сети «Интернет»: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en-US"/>
        </w:rPr>
        <w:t>http</w:t>
      </w:r>
      <w:r>
        <w:rPr>
          <w:rFonts w:cs="Arial" w:ascii="Arial" w:hAnsi="Arial"/>
          <w:b w:val="false"/>
          <w:sz w:val="24"/>
        </w:rPr>
        <w:t>://</w:t>
      </w:r>
      <w:r>
        <w:rPr>
          <w:rFonts w:cs="Arial" w:ascii="Arial" w:hAnsi="Arial"/>
          <w:b w:val="false"/>
          <w:sz w:val="24"/>
          <w:lang w:val="en-US"/>
        </w:rPr>
        <w:t>volodino</w:t>
      </w:r>
      <w:r>
        <w:rPr>
          <w:rFonts w:cs="Arial" w:ascii="Arial" w:hAnsi="Arial"/>
          <w:b w:val="false"/>
          <w:sz w:val="24"/>
        </w:rPr>
        <w:t>70.</w:t>
      </w:r>
      <w:r>
        <w:rPr>
          <w:rFonts w:cs="Arial" w:ascii="Arial" w:hAnsi="Arial"/>
          <w:b w:val="false"/>
          <w:sz w:val="24"/>
          <w:lang w:val="en-US"/>
        </w:rPr>
        <w:t>ru</w:t>
      </w:r>
      <w:r>
        <w:rPr>
          <w:rFonts w:cs="Arial" w:ascii="Arial" w:hAnsi="Arial"/>
          <w:b w:val="false"/>
          <w:sz w:val="24"/>
        </w:rPr>
        <w:t>/.</w:t>
      </w:r>
    </w:p>
    <w:p>
      <w:pPr>
        <w:pStyle w:val="ConsPlusNormal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 Настоящее постановление вступает в силу со дня его   официального опубликования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4.  Контроль  за выполнением настоящего постановления  за собой.</w:t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24"/>
        </w:rPr>
        <w:t>Глава  Володинского сельского поселения                                             Р.П.Петрова</w:t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b w:val="false"/>
          <w:sz w:val="24"/>
        </w:rPr>
        <w:t>Приложе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 w:val="false"/>
          <w:sz w:val="24"/>
        </w:rPr>
        <w:t xml:space="preserve">                                          </w:t>
      </w:r>
      <w:r>
        <w:rPr>
          <w:rFonts w:cs="Arial" w:ascii="Arial" w:hAnsi="Arial"/>
          <w:b w:val="false"/>
          <w:sz w:val="24"/>
        </w:rPr>
        <w:t xml:space="preserve">УТВЕРЖДЁН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 w:val="false"/>
          <w:sz w:val="24"/>
        </w:rPr>
        <w:t xml:space="preserve">                                                                          </w:t>
      </w:r>
      <w:r>
        <w:rPr>
          <w:rFonts w:cs="Arial" w:ascii="Arial" w:hAnsi="Arial"/>
          <w:b w:val="false"/>
          <w:sz w:val="24"/>
        </w:rPr>
        <w:t>постановлением  Администрации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5812" w:leader="none"/>
          <w:tab w:val="left" w:pos="7230" w:leader="none"/>
        </w:tabs>
        <w:jc w:val="right"/>
        <w:rPr/>
      </w:pPr>
      <w:r>
        <w:rPr>
          <w:rFonts w:eastAsia="Arial" w:cs="Arial" w:ascii="Arial" w:hAnsi="Arial"/>
          <w:b w:val="false"/>
          <w:sz w:val="24"/>
        </w:rPr>
        <w:t xml:space="preserve">                                         </w:t>
      </w:r>
      <w:r>
        <w:rPr>
          <w:rFonts w:cs="Arial" w:ascii="Arial" w:hAnsi="Arial"/>
          <w:b w:val="false"/>
          <w:sz w:val="24"/>
        </w:rPr>
        <w:t xml:space="preserve">Володинского сельского поселения                                              от 18.07.2022 № 55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еречень муниципальных услуг, предоставляемых  Администрацией Володинского сельского поселения,  с элементами межведомственного взаимодействия</w:t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954"/>
        <w:gridCol w:w="4104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№</w:t>
            </w: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п.п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Наименование муниципальной услуги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Наименование подуслуги муниципальной услуги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</w:t>
            </w:r>
          </w:p>
        </w:tc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Подготовка и выдача   разрешений на строительство объектов  капитального строительств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Выдача разрешения на строительство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Внесение изменений в ранее выданное разрешение на строительство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Исправление технической ошибки в разрешении на строительство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Получение дубликата разрешения на строительство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</w:t>
            </w:r>
          </w:p>
        </w:tc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Выдача  разрешения на ввод объекта в эксплуатацию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Выдача разрешения на ввод объекта в эксплуатацию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Исправление технической ошибки в разрешении на ввод объекта в эксплуатацию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Получение дубликата разрешения на  ввод объекта в эксплуатацию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3</w:t>
            </w:r>
          </w:p>
        </w:tc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Выдача градостроительного плана земельного участк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Выдача градостроительного плана земельного участка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Исправление технической ошибки в  градостроительном плане земельного участка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Получение дубликата  градостроительного плана земельного участка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4</w:t>
            </w:r>
          </w:p>
        </w:tc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Направление уведомления о планируемом строительстве объекта индивидуального жилищного строительств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Направление уведомления о планируемом строительстве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Направление уведомления об изменении параметров планируемого строительства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Исправление технической ошибки в  уведомлении о соответствии указанных в уведомлении о планируемом строительстве параметров объекта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Получение дубликата   уведомления о соответствии указанных в уведомлении о планируемом строительстве параметров объекта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5</w:t>
            </w:r>
          </w:p>
        </w:tc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Направление уведомления об окончании  строительства объекта индивидуального жилищного строительств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Направление уведомления  об окончании  строительства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Исправление технической ошибки в  уведомлении о соответствии (несоответствии)  объекта  индивидуального жилищного строительства или садового дома требованиям градостроительного законодательства Российской Федерации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Получение дубликата   уведомления о  соответствии (несоответствии)  объекта  индивидуального жилищного строительства или садового дома требованиям градостроительного законодательства Российской Федерации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6</w:t>
            </w:r>
          </w:p>
        </w:tc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Постановка на учет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Внесение изменений в сведения о гражданах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Предоставление информации о движении в очереди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Снятие с учет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7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8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Перевод жилого помещения в нежилое и нежилого помещения в жилое помещение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9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Присвоение адреса объекту адресации, аннулирование такого адреса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0</w:t>
            </w:r>
          </w:p>
        </w:tc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both"/>
              <w:textAlignment w:val="baselin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both"/>
              <w:textAlignment w:val="baselin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тнесение земель или земельных участков в составе таких земель к определенной категории земель</w:t>
            </w:r>
          </w:p>
        </w:tc>
      </w:tr>
      <w:tr>
        <w:trPr>
          <w:trHeight w:val="23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Перевод земель или земельных участков в составе таких земель из одной категории в другую категорию</w:t>
            </w:r>
          </w:p>
        </w:tc>
      </w:tr>
      <w:tr>
        <w:trPr>
          <w:trHeight w:val="233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1</w:t>
            </w:r>
          </w:p>
        </w:tc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both"/>
              <w:textAlignment w:val="baselin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both"/>
              <w:textAlignment w:val="baselin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едоставление земельного участка в аренду</w:t>
            </w:r>
          </w:p>
        </w:tc>
      </w:tr>
      <w:tr>
        <w:trPr>
          <w:trHeight w:val="23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Предоставление земельного участка в собственность за плату</w:t>
            </w:r>
          </w:p>
        </w:tc>
      </w:tr>
      <w:tr>
        <w:trPr>
          <w:trHeight w:val="23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Предоставление земельного участка в безвозмездное пользование</w:t>
            </w:r>
          </w:p>
        </w:tc>
      </w:tr>
      <w:tr>
        <w:trPr>
          <w:trHeight w:val="23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Предоставление земельного участка в постоянное (бессрочное) пользование</w:t>
            </w:r>
          </w:p>
        </w:tc>
      </w:tr>
      <w:tr>
        <w:trPr>
          <w:trHeight w:val="2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Выдача разрешений на право вырубки зеленых насаждени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2:47:00Z</dcterms:created>
  <dc:creator>VELTA</dc:creator>
  <dc:description/>
  <cp:keywords/>
  <dc:language>en-US</dc:language>
  <cp:lastModifiedBy>USER</cp:lastModifiedBy>
  <dcterms:modified xsi:type="dcterms:W3CDTF">2025-02-07T06:39:00Z</dcterms:modified>
  <cp:revision>2</cp:revision>
  <dc:subject/>
  <dc:title/>
</cp:coreProperties>
</file>