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ТАНОВЛЕНИЕ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8.07.2022                                                                                                                    № 54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Перечня муниципальных услуг, предоставляемых Администрацией  Володинского сельского поселения, предоставление  которых осуществляетс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 принципу «одного окна» в многофункциональном центре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,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Утвердить прилагаемый Перечень муниципальных услуг, предоставляемых Администрацией  Володинского сельского поселения, предоставление  которых осуществляется по принципу «одного окна» в многофункциональном центре.</w:t>
      </w:r>
    </w:p>
    <w:p>
      <w:pPr>
        <w:pStyle w:val="Normal"/>
        <w:ind w:firstLine="539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2. Настоящее постановление опубликовать в информационном бюллетене Володинского сельского поселения</w:t>
      </w:r>
      <w:r>
        <w:rPr>
          <w:rFonts w:eastAsia="Calibri" w:cs="Arial" w:ascii="Arial" w:hAnsi="Arial"/>
          <w:b w:val="false"/>
          <w:sz w:val="24"/>
        </w:rPr>
        <w:t xml:space="preserve"> и разместить на официальном сайте муниципального образования Володинское сельское поселение в информационно-телекоммуникационной сети «Интернет»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70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со дня его  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 Контроль  за выполнением настоящего постановления  за собой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 Володинского сельского поселения                                               Р.П.Петрова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</w:rPr>
        <w:t xml:space="preserve">УТВЕРЖДЁН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постановлением  Администрац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24"/>
        </w:rPr>
        <w:t>Володин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поселения от 18.07.2022 № 54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муниципальных услуг, предоставляемых Администрацией  Володинского сельского поселения, предоставление  которых осуществляется по принципу «одного окна» в многофункциональном центр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54"/>
        <w:gridCol w:w="41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.п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муниципальной услуг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подуслуг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 разрешения на строительство объекта капиталь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разрешения на строительств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несение изменений в ранее выданное разрешение на строительств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разрешении на строительств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разрешения на строительство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 разрешения на ввод объекта в эксплуатац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разрешении на ввод объекта в эксплуатацию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разрешения на  ввод объекта в эксплуатацию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градостроительного плана земельного участ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 градостроительном плане земельного участк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 градостроительного плана земельного участка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о планируемом строительстве объекта индивидуального жилищ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о планируемом строительстве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об изменении параметров планируем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 уведомлении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  уведомления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об окончании  строительства объекта индивидуального жилищ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 об окончании  строительств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 уведомлении о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  уведомления о 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становка на учет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несение изменений в сведения о гражданах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информации о движении в очеред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нятие с уч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Присвоение адреса объекту адресации, аннулирование такого адрес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земельного участка в аренду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земельного участка в собственность за плату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земельного участка в безвозмездное пользование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разрешений на право вырубки зеленых насажд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2:00Z</dcterms:created>
  <dc:creator>VELTA</dc:creator>
  <dc:description/>
  <dc:language>en-US</dc:language>
  <cp:lastModifiedBy>VELTA</cp:lastModifiedBy>
  <dcterms:modified xsi:type="dcterms:W3CDTF">2022-08-31T02:46:00Z</dcterms:modified>
  <cp:revision>1</cp:revision>
  <dc:subject/>
  <dc:title/>
</cp:coreProperties>
</file>