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3..2023г.                                                                                                                № 30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bCs/>
          <w:sz w:val="24"/>
          <w:szCs w:val="24"/>
        </w:rPr>
        <w:t xml:space="preserve">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eastAsia="PMingLiU;新細明體" w:cs="Arial" w:ascii="Arial" w:hAnsi="Arial"/>
          <w:sz w:val="24"/>
          <w:szCs w:val="24"/>
        </w:rPr>
        <w:t xml:space="preserve"> согласно прилож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к настоящему постановлению.</w:t>
      </w:r>
    </w:p>
    <w:p>
      <w:pPr>
        <w:pStyle w:val="Style27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PMingLiU;新細明體" w:cs="Arial" w:ascii="Arial" w:hAnsi="Arial"/>
          <w:sz w:val="24"/>
          <w:szCs w:val="24"/>
        </w:rPr>
        <w:t>Настоящее постановление вступает в силу после официального  опубликова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Володинского сельского поселения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 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01.03. 2023   №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128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128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128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,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12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sz w:val="24"/>
          <w:szCs w:val="24"/>
        </w:rPr>
        <w:t xml:space="preserve">» (далее- Административный регламент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направлению уведомления о планируемом сносе </w:t>
      </w:r>
      <w:r>
        <w:rPr>
          <w:rFonts w:cs="Arial" w:ascii="Arial" w:hAnsi="Arial"/>
          <w:bCs/>
          <w:sz w:val="24"/>
          <w:szCs w:val="24"/>
        </w:rPr>
        <w:t>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iCs/>
          <w:sz w:val="24"/>
          <w:szCs w:val="24"/>
        </w:rPr>
        <w:t xml:space="preserve">  в муниципальном  образовании Володинское сельское поселение Кривошеинского района Том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осредственно при личном приеме заявителя в Исполнительно-распорядительном органе муниципального образования – Администрации Володинского 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телефону в Уполномоченном орган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www.gosuslugi.ru/) (далее – ЕПГУ, Единый портал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на официальном сайте Уполномоченного органа 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volodino70.ru/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средством размещения информации на информационных стендах Уполномоченного орган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в подачи </w:t>
      </w:r>
      <w:r>
        <w:rPr>
          <w:rFonts w:cs="Arial" w:ascii="Arial" w:hAnsi="Arial"/>
          <w:bCs/>
          <w:sz w:val="24"/>
          <w:szCs w:val="24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ка получения сведений о ходе рассмотрения </w:t>
      </w:r>
      <w:r>
        <w:rPr>
          <w:rFonts w:cs="Arial" w:ascii="Arial" w:hAnsi="Arial"/>
          <w:bCs/>
          <w:sz w:val="24"/>
          <w:szCs w:val="24"/>
        </w:rPr>
        <w:t>уведомления об окончании строительства</w:t>
      </w:r>
      <w:r>
        <w:rPr>
          <w:rFonts w:cs="Arial" w:ascii="Arial" w:hAnsi="Arial"/>
          <w:sz w:val="24"/>
          <w:szCs w:val="24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ода №59-ФЗ «О порядке рассмотрения обращений граждан Российской Федерации» (далее – Федеральный закон №59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86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нахождения и графике работы Уполномоченного органа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2. Информация о ходе рассмотрения </w:t>
      </w:r>
      <w:r>
        <w:rPr>
          <w:rFonts w:cs="Arial" w:ascii="Arial" w:hAnsi="Arial"/>
          <w:bCs/>
          <w:sz w:val="24"/>
          <w:szCs w:val="24"/>
        </w:rPr>
        <w:t>уведомления об окончании строительства</w:t>
      </w:r>
      <w:r>
        <w:rPr>
          <w:rFonts w:cs="Arial" w:ascii="Arial" w:hAnsi="Arial"/>
          <w:sz w:val="24"/>
          <w:szCs w:val="24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а также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2. Стандарт предоставления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 Муниципальная услуга предоставляется Исполнительно-распорядительным органом муниципального образования – Администрацией Володинского  сельского поселения (далее - Уполномоченный орган)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</w:t>
        <w:tab/>
        <w:t>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 Срок предоставления услуги составляет не более семи рабочих дней с даты поступления уведомления о сносе, уведомления о завершении сноса в Уполномоченный орган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ые основания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)Федеральный закон </w:t>
      </w:r>
      <w:r>
        <w:rPr>
          <w:rFonts w:cs="Arial" w:ascii="Arial" w:hAnsi="Arial"/>
          <w:color w:val="000000"/>
          <w:sz w:val="24"/>
          <w:szCs w:val="24"/>
        </w:rPr>
        <w:t xml:space="preserve">от 27 июля 2010 года № 210-ФЗ </w:t>
      </w:r>
      <w:r>
        <w:rPr>
          <w:rFonts w:cs="Arial" w:ascii="Arial" w:hAnsi="Arial"/>
          <w:bCs/>
          <w:sz w:val="24"/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Федеральный закон от 25 июня 2020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Федеральный закон от 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Федеральный закон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Постановление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Постановление Правительства Российской Федерации от 27 сентября 2011 г.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)Постановление Правительства Российской Федерации от 25 января 2013 г.  №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)Постановление Правительства Российской Федерации от 18 марта 2015 г. № 250 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)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7. Заявитель или его представитель представляет в Администрацию Володинского  сельского посе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1. 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оект организации работ по сносу объекта капитального строительства (в случае направления уведомления о снос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2. В    случае обращения за услугой «Направление уведомления о завершении сноса объекта капитального строительства» документы, подлежащие предоставлению заявителем самостоятельно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0. Орган  местного самоуправления, в который поступило уведомление о планируемом сносе объекта капитального строительства, в течение семи рабочих дней со дня поступления этого уведомления проводит проверку наличия документов, указанных в пункте 2.8 настоящего Административного регламента,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ункте 2.9. настоящего Административного регламента, данный орган местного самоуправления запрашивает их  в порядке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, на котором располагался снесенный объект капитального строительства, либо направляет в соответствующий орган местного самоуправления в том числе посредством почтового отправления уведомление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2. Орган местного самоуправления, в который поступило уведомление о завершении сноса объекта капитального строительства, в течение семи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 (далее – Федеральный закон №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4. Исчерпывающий перечень оснований для отказа в приеме документов, указанных в пунктах 2.8,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уведомление о сносе, уведомление о завершении сноса и документы, указанные в пунктах  2.8, 2.9 настоящего Административного регламента, представлены в электронной форме с нарушением требований, установленных пунктами 2.27-2.2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выявлено несоблюдение установленных статьей 11 Федерального закона от 6 апреля 2011 года №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5. Решение об отказе в приеме документов оформляется на бланке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6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7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8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2.1. В случае</w:t>
        <w:tab/>
        <w:t>обращения</w:t>
        <w:tab/>
        <w:t>за</w:t>
        <w:tab/>
        <w:t>услугой</w:t>
        <w:tab/>
        <w:t>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8.2. 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2.  Регистрация уведомления о планируемом сносе, уведомления о завершении сноса, представленного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направления уведомления об окончании строительства в электронной форме  вне рабочего времени Уполномоченного органа либо в выходной, нерабочий праздничный день, то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3. Местоположение административных зданий, в которых осуществляется прием </w:t>
      </w:r>
      <w:r>
        <w:rPr>
          <w:rFonts w:cs="Arial" w:ascii="Arial" w:hAnsi="Arial"/>
          <w:bCs/>
          <w:sz w:val="24"/>
          <w:szCs w:val="24"/>
        </w:rPr>
        <w:t>уведомлений о сносе, уведомлений о завершении сноса</w:t>
      </w:r>
      <w:r>
        <w:rPr>
          <w:rFonts w:cs="Arial" w:ascii="Arial" w:hAnsi="Arial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6. В целях предоставления услуги заявителю или его представителю обеспечивается в многофункциональных центрах доступ к Единому порталу,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7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8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9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0. Сведения о ходе рассмотрения уведомления о сносе, уведомления о завершении сноса, направленного способом, указанным в подпункте «а» пункта 2.7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«б» пункта 2.7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опечаток и (или) ошибок, допущенных в документах,                      выданных в результате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выявления опечаток и (или) ошибок, допущенных должностным лицом в документах, выданных в результате предоставления муниципальной услуги, заявитель имеет право обратиться в Администрацию Володинского сельского поселения с заявлением (в свободной форме) об исправлении опечаток и (или\) ошибок, допущенных выданных в результате предоставления муниципальной услуги документах.                                                                                                                                      Должностное лицо рассматривает заявление, представленное заявителем, и проводит проверку указанных в заявлении сведений.                                                                                                В случае выявления допущенных опечаток и (или) ошибок в выданных в результате предоставления муниципальной услуги документах, должностное лицо осуществляет исправление и (или) замену документа, в котором имеется опечатка (ошибка).                     В случае отсутствия опечаток и (или) ошибок в документах, выданных в результате предоставления муниципальных услуг, должностное лицо письменно сообщает заявителю об отсутствии опечаток и (или) ошибок в выданных документах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ля получения дубликата заявитель представляет в Администрацию Володинского сельского поселения следующие документы: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заявление, оформленное в свободной форме на получение дубликата (в свободной форме);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документ, удостоверяющий личность заявителя (представителя заявителя);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и выдачи дубликата составляет 5 рабочих дней со дня регистрации заявления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снованиями для отказа при получении дубликата, являются непредставление заявителем документов, указанных в данном пункте Административного регламента.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явитель имеет право отозвать заявление на получение дубликата в период с момента регистрации запроса и иных документов, необходимых для предоставления дубликата, до даты получения или отказа получения дубликата.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явитель вправе отказаться от получения дубликата на основании личного письменного заявления, написанного в свободной форме, направив его по адресу электронной почты или при личном обращении. Отказ от получения дубликата не препятствует повторному обращению за предоставлением дублика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проверка документов и регистрация уведом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выдача результ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Проверка документов и регистрация уведомл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2.Основанием для начала административной процедуры является поступление в Администрацию при личном обращении, почтовым отправлением, в электронной форме, а также поданных через МФЦ, уведомления  и прилагаемых к нему документов, предусмотренных пунктом 2.8 Административного регламен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3.Прием и регистрация уведомления и  прилагаемых к нему документов осуществляется специалистом, ответственным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4. Срок выполнения административной процедуры -  один рабочий день с даты подачи уведомл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5. Результатом административной процедуры является регистрация уведомления и документов, предусмотренных пунктом 2.8 Административного регламента, что подтверждается выдачей (направлением) заявител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 личном обращении заявителя (представителя заявителя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асписки в получении документов, заверенной подписью специалиста Администрации, с указанием регистрационного номера заявления, даты и времени (с точностью до минуты) получения уведомл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ригинала документа, подтверждающего полномочия представителя заявителя, в случае, если такой документ представлен представителем заявителя в подлиннике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 поступлении документов посредством почтового отправления расписка в получении документов, заверенная подписью специалиста Администрации, с указанием регистрационного номера уведомления, а также даты и времени (с точностью до минуты) получения уведом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6. Документы, предусмотренные подпунктом 1 пункта 3.5 Административного регламента, выдаются заявителю или уполномоченному представителю заявителя в ходе их личного прием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Документ, предусмотренный подпунктом 2 пункта 3.5 Административного регламента, направляется заявителю не позднее рабочего дня, следующего за днем регистрации уведомления, по указанному в уведомлении почтовому адресу с уведомлением о вруч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7. После регистрации, не позднее дня регистрации, уведомление и прилагаемые к нему документы направляются Главе Володинского  сельского поселения для назначения ответственного за рассмотрение уведомления и прилагаемых документов. После визирования, не позднее следующего рабочего дня, направляются специалисту, ответственному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8. Результатом административной процедуры является прием уведомления и документов, необходимых для предоставления муниципальной услуги, их регистрация и передача специалисту, ответственному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9. Максимальный срок выполнения административной процедуры не должен превышать 1 рабочего дня со дня приема документов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посредством  Федеральной государственно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й системы "Единая система межведомственн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го взаимодействия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10. Основанием для начала административной процедуры является непредставление заявителем в Администрацию, в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11. Специалист подготавливает и направляет (в том числе с использованием единой системы межведомственного электронного взаимодействия) в день регистрации уведомления запрос о предоставлении в Администрацию документов (их копий или сведений, содержащихся в них) предусмотренных пунктом 2.9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 находятся указанные документы в соответствии с нормативными правовыми актами Российской Федерации, нормативными правовыми актами Томской области, муниципальными правовыми акт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12. Формирование и направление межведомственных запросов осуществляется в соответствии с требованиями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13. В течение одного рабочего дня с даты поступления ответа на межведомственный запрос, такой ответ направляется специалисту ответственному за предоставление муниципальной услуги, который приобщает их к соответствующему уведомл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14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15.Способом фиксации административной процедуры является регистрация запрашиваемых докумен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ссмотрение документов и сведени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16. Основанием для начала административной процедуры является поступление уведомления и представленных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17. Специалист, ответственный за предоставление муниципальной услуги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18. В случае если заявителем не представлен хотя бы один из документов, предусмотренных пунктом 2.8 Административного регламента, специалист, ответственный за предоставление муниципальной услуги, формирует решение об отказе  в предоставлении муниципальной услуги с объяснением причин отказ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3.19. Результатом административной процедуры является пакет документов, проверенный на комплектность и соответствующий требованиям пункта 2.8 Административного регламента, или возврат документов (при непредставлении заявителем документов, указанных в пункте 2.8 Административного регламента).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20. Общая продолжительность административной процедуры не превышает одного рабочего дня со дня поступления уведомления и представленных  документов специалисту, ответственному за предоставление муниципальной услуг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21. Основанием для начала административной процедуры является наличие полного пакета документов, определенного пунктами  2.8, 2.9 Административного регламента, либо наличие оснований для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22.Специалист, ответственный за подготовку документов, готовит проект решения о предоставлении муниципальной услуги, а при наличии оснований, предусмотренных пунктом 2.18 Административного регламента готовит проект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23.Подготовленный проект результата предоставления муниципальной услуги передается на подпись Главе Володинс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3.24. Общая продолжительность административной процедуры не должна превышать  одного рабочего дня со дня </w:t>
      </w:r>
      <w:r>
        <w:rPr>
          <w:rFonts w:cs="Arial" w:ascii="Arial" w:hAnsi="Arial"/>
          <w:sz w:val="24"/>
          <w:szCs w:val="24"/>
        </w:rPr>
        <w:t xml:space="preserve"> окончания проверки  документов в соответствии с пунктами 2.8, 2.9 Административного регламента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25. Основанием для начала административной процедуры является получение специалистом, ответственным за выдачу результата муниципальной услуги, подписанного и зарегистрированного документа в соответствии с пунктом 2.3 Административного регламен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2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) при личном обращении в Администрацию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) при личном обращении в многофункциональный центр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) посредством почтового отправления на адрес заявителя, указанный в уведомлен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4) посредством отправления по адресу электронной почты указанному в обращении, в случае поступления уведомления и необходимых документов в форме электронного документ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5)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дином портал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27.Продолжительность и (или) максимальный срок выполнения административной процедуры не превышает одного рабочего дня со дня получения специалистом, ответственным за выдачу результата муниципальной услуги, подписанного и зарегистрированного доку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tLeast" w:line="0"/>
        <w:jc w:val="both"/>
        <w:outlineLvl w:val="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28.</w:t>
      </w: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извещения о приеме уведомления или мотивированного отказа в предоставлении муниципальной услуги заявител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29. Способом фиксации результата выполнения административной процедуры является подпись заявителя в журнале регистрации отправляемых документов (в том числе по электронной почте)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0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и регистрация Уполномоченным органом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сведений о ходе рассмотрения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1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без необходимости дополнительной подачи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  <w:sz w:val="24"/>
          <w:szCs w:val="24"/>
        </w:rPr>
        <w:t>уведомления об окончании строительства</w:t>
      </w:r>
      <w:r>
        <w:rPr>
          <w:rFonts w:cs="Arial" w:ascii="Arial" w:hAnsi="Arial"/>
          <w:sz w:val="24"/>
          <w:szCs w:val="24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озможность копирования и сохранения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озможность печати на бумажном носителе копии электронной формы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охранение ранее введенных в электронную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заполнение полей электронной формы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возможность вернуться на любой из этапов заполнения электронной формы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возможность доступа заявителя на ЕПГУ, к ранее поданным им </w:t>
      </w:r>
      <w:r>
        <w:rPr>
          <w:rFonts w:cs="Arial" w:ascii="Arial" w:hAnsi="Arial"/>
          <w:bCs/>
          <w:sz w:val="24"/>
          <w:szCs w:val="24"/>
        </w:rPr>
        <w:t xml:space="preserve">уведомлением о сносе, уведомлением о завершении сноса </w:t>
      </w:r>
      <w:r>
        <w:rPr>
          <w:rFonts w:cs="Arial" w:ascii="Arial" w:hAnsi="Arial"/>
          <w:sz w:val="24"/>
          <w:szCs w:val="24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формированное и подписанное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и иные документы, необходимые для предоставления муниципальной услуги, направляются в Уполномоченный орган посредством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1. Уполномоченный орган обеспечивает в срок не позднее одного рабочего дня с даты подачи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регистрацию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2. Электронное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яет наличие электронных </w:t>
      </w:r>
      <w:r>
        <w:rPr>
          <w:rFonts w:cs="Arial" w:ascii="Arial" w:hAnsi="Arial"/>
          <w:bCs/>
          <w:sz w:val="24"/>
          <w:szCs w:val="24"/>
        </w:rPr>
        <w:t>уведомлений о сносе, уведомлений о завершении сноса</w:t>
      </w:r>
      <w:r>
        <w:rPr>
          <w:rFonts w:cs="Arial" w:ascii="Arial" w:hAnsi="Arial"/>
          <w:sz w:val="24"/>
          <w:szCs w:val="24"/>
        </w:rPr>
        <w:t>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атривает поступившие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действия в соответствии с пунктом 3.3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3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4. Получение информации о ходе рассмотрения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,</w:t>
      </w:r>
      <w:r>
        <w:rPr>
          <w:rFonts w:cs="Arial" w:ascii="Arial" w:hAnsi="Arial"/>
          <w:sz w:val="24"/>
          <w:szCs w:val="24"/>
        </w:rPr>
        <w:t xml:space="preserve">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уведомление о приеме и регистрации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5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210-ФЗ и в порядке, установленном 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color w:val="000000"/>
          <w:sz w:val="24"/>
          <w:szCs w:val="24"/>
          <w:lang w:bidi="ru-RU"/>
        </w:rPr>
      </w:pPr>
      <w:bookmarkStart w:id="0" w:name="bookmark19"/>
      <w:r>
        <w:rPr>
          <w:rFonts w:cs="Arial" w:ascii="Arial" w:hAnsi="Arial"/>
          <w:bCs/>
          <w:color w:val="000000"/>
          <w:sz w:val="24"/>
          <w:szCs w:val="24"/>
          <w:lang w:bidi="ru-RU"/>
        </w:rPr>
        <w:t>Порядок исправления допущенных опечаток и ошибок в выданных в результате предоставления муниципальной</w:t>
      </w:r>
      <w:bookmarkStart w:id="1" w:name="bookmark20"/>
      <w:bookmarkEnd w:id="0"/>
      <w:r>
        <w:rPr>
          <w:rFonts w:cs="Arial" w:ascii="Arial" w:hAnsi="Arial"/>
          <w:bCs/>
          <w:color w:val="000000"/>
          <w:sz w:val="24"/>
          <w:szCs w:val="24"/>
          <w:lang w:bidi="ru-RU"/>
        </w:rPr>
        <w:t xml:space="preserve"> услуги документах</w:t>
      </w:r>
      <w:bookmarkEnd w:id="1"/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37.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снования отказа в приеме заявления об исправлении опечаток и ошибок указаны в пункте 2.1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Исправление допущенных опечаток и ошибок в выданных в результате предоставления муниципальной услуги в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)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)Уполномоченный орган при получении заявления, указанного в подпункте 1 настоящего пунк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)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)Срок устранения опечаток и ошибок не должен превышать трех рабочих дней с даты регистрации заявления, указанного в подпункте 1 настоящего пункта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рядок выдачи дубликата документа, выданного по результатам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3.38.Заявитель вправе обратиться в Уполномоченный орган с заявлением о выдаче дубликата выданного по результатам предоставления муниципальной услуги (далее – заявление о выдаче дублика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отсутствия оснований для отказа в  выдаче дубликата,  установленных пунктом 3.39 настоящего Административного регламента, Уполномоченный орган выдает дубликат с тем же регистрационным номером, который был указан в ранее выданном по результатам предоставления муниципальной услуги документ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случае,  если ранее заявителю был выдан документ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убликат документа либо решение об отказе в выдаче дубликата документа направляется заявителю в порядке, установленном пунктом  2.8 настоящего Административного регламента,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9. Исчерпывающий перечень оснований для отказа в выдаче дубликата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соответствие заявителя кругу лиц, указанных в пунктах 1.2-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Плановые проверки осуществляются на основании годовых планов работы Администрации Володинского  сельского поселения, утверждаемых Главой Володинского  сель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spacing w:before="240" w:after="120"/>
        <w:ind w:right="-78" w:firstLine="709"/>
        <w:jc w:val="center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  <w:t>5. Досудебный (внесудебный) порядок обжалования решений и действий (бездействия) органа, предоставляющего муниципальную услугу, МФЦ, организаций, предусмотренных частью 1.1 статьи 16 Федерального Закона от 27 июля 2010 года №210-ФЗ "Об организации предоставления государственных и муниципальных услуг",   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ы местного самоуправления, организации и уполномоченные 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смотрение жалобы лица, которым может быть направлена жалоб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Администрацию Володинского  сельского поселения – на решение и (или) действия (бездействие) должностного лица, на решение и действия (бездействие) Администрации Володинского  сельского поселения, Главы Володинского 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ы информирования заявителей о порядке подачи и рассмотр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2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административных процедур (действий)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64"/>
        <w:gridCol w:w="1105"/>
        <w:gridCol w:w="1026"/>
        <w:gridCol w:w="1275"/>
        <w:gridCol w:w="1289"/>
        <w:gridCol w:w="1652"/>
      </w:tblGrid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ачала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х действ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выполне-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ых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выполне-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выпол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ствия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-ем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я реш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-ного действия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фиксации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верка документов и регистрация заявления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е уведом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документ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лномочен-ный орг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рабочий день с даты подачи уведомл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-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-ный орган /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-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ем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-ным органом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лее - ГИС);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форм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-ных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и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лее - ПГС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уведомления в ГИ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исвоение ном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тирование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должностного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б отказе в приеме документов в случае выявления оснований для отказа в приеме документов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уведомления в случае отсутствия оснований для отказа в приеме документов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егистрацию корреспонденции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-ный орган /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лучение сведений посредством Федеральной государственной информационной систем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Единая система межведомственного электронного взаимодействия" (далее - СМЭВ)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-в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му лиц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-ст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межведомственных запросов              в органы и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-ции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-л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-льной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орган /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; ПГС; СМЭ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документ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-м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едостав-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их-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споряже-нии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ов (организа-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ведом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ов в орга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рганизации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я-ющ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(сведения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мот-р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ом 2.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-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ламента, в том числ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СМЭВ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-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орган /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; ПГС; СМЭ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докумен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дений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редост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документов и сведений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-в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му лицу,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-ному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документов                          и сведений требованиям правовых актов, регулирующих порядок предоставления муниципальной услу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чий день с даты поступле-ния докумен-тов должнос-тному лицу, ответственному за предоставление муниципа-льной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-п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орган /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остав-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-р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ом 2.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л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результ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. Принятие решения 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результат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-ния 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едоставлении муниципальной услуг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я провер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-ств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-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-ни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ых акт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улирую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-мочен-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а, ответст-в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-мочен-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 или и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-мочен-но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 лиц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ый орган /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лифициро-ва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-ного орг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и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-ного им лиц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б отказе                                   в предоставлении муниципальной услуги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решения об отказе                                 в предоставлении муниципальной услуг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лифициро-ва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-ного орг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и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-ного им лиц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Выдача результат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регистрация результат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-ния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нного в пункте 2.3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ла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одного рабочего дня оконча-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ду-ры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я реш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об отказе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общий срок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ключаетс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ый орган / </w:t>
            </w:r>
          </w:p>
          <w:p>
            <w:pPr>
              <w:pStyle w:val="Normal"/>
              <w:spacing w:before="0" w:after="200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сведений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конечном результате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-ления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spacing w:before="0" w:after="200"/>
              <w:ind w:left="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естр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 многофункциональ-ный центр предоставления государственных                                   и муниципальных услуг (далее - МФЦ) результата предоставления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рок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ше-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заимодейств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д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ом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МФ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орган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ированная информационная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ние заявител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уведомл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а выдач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-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МФЦ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также подач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-н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МФ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ача заявителю результ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форме бумаж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форме электро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лектронном носителе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свед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ГИС о выдаче результ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заявителю результата предоставления муниципальной услуги                        в личный кабинет в федеральной государственной информационной системе "Единый портал государственных                                и муниципальных услуг (функций)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ень регистрац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а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ный заявителю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личный кабин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федеральной государствен-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-ной систе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Единый порт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-ных 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функций)"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5C8AB39DA09971D7A10DCFB59I124F" TargetMode="External"/><Relationship Id="rId3" Type="http://schemas.openxmlformats.org/officeDocument/2006/relationships/hyperlink" Target="consultantplus://offline/ref=7DEF3684B016FF3F24E3D363A29BEEB5B5C8AB36DB0B971D7A10DCFB59I124F" TargetMode="External"/><Relationship Id="rId4" Type="http://schemas.openxmlformats.org/officeDocument/2006/relationships/hyperlink" Target="http://volodino70.ru/" TargetMode="External"/><Relationship Id="rId5" Type="http://schemas.openxmlformats.org/officeDocument/2006/relationships/hyperlink" Target="http://volodino70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8:00Z</dcterms:created>
  <dc:creator>VELTA</dc:creator>
  <dc:description/>
  <dc:language>en-US</dc:language>
  <cp:lastModifiedBy>VELTA</cp:lastModifiedBy>
  <dcterms:modified xsi:type="dcterms:W3CDTF">2023-04-10T07:06:00Z</dcterms:modified>
  <cp:revision>1</cp:revision>
  <dc:subject/>
  <dc:title/>
</cp:coreProperties>
</file>