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ВОЛОД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8.07.2020 г.                                                                                                                       № 63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 w:val="false"/>
          <w:sz w:val="24"/>
        </w:rPr>
        <w:t>с. Володино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ривошеинский район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состава и порядка деятельности комиссии по землепользованию и застройке Володин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pacing w:val="2"/>
          <w:sz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b w:val="false"/>
          <w:spacing w:val="2"/>
          <w:sz w:val="24"/>
          <w:shd w:fill="FFFFFF" w:val="clear"/>
        </w:rPr>
        <w:t xml:space="preserve">В целях обеспечения реализации Правил землепользования и застройки Володинского сельского поселения, в соответствии со ст.ст. 31, 33, 39, 40 Градостроительного Кодекса Российской Федерации, Уставом муниципального образования Володинского сельского поселения,  </w:t>
      </w:r>
    </w:p>
    <w:p>
      <w:pPr>
        <w:pStyle w:val="Normal"/>
        <w:ind w:firstLine="567"/>
        <w:rPr>
          <w:b w:val="false"/>
          <w:b w:val="false"/>
          <w:spacing w:val="2"/>
          <w:sz w:val="24"/>
          <w:shd w:fill="FFFFFF" w:val="clear"/>
        </w:rPr>
      </w:pPr>
      <w:r>
        <w:rPr>
          <w:b w:val="false"/>
          <w:spacing w:val="2"/>
          <w:sz w:val="24"/>
          <w:shd w:fill="FFFFFF" w:val="clear"/>
        </w:rPr>
      </w:r>
    </w:p>
    <w:p>
      <w:pPr>
        <w:pStyle w:val="Normal"/>
        <w:ind w:firstLine="540"/>
        <w:rPr/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39"/>
        <w:jc w:val="both"/>
        <w:rPr/>
      </w:pPr>
      <w:r>
        <w:rPr>
          <w:b w:val="false"/>
          <w:sz w:val="24"/>
        </w:rPr>
        <w:t>1. Утвердить состав комиссии по землепользованию и застройке Володинского сельского поселения согласно приложению 1 к настоящему постановлению.</w:t>
      </w:r>
    </w:p>
    <w:p>
      <w:pPr>
        <w:pStyle w:val="Normal"/>
        <w:ind w:firstLine="539"/>
        <w:jc w:val="both"/>
        <w:rPr/>
      </w:pPr>
      <w:r>
        <w:rPr>
          <w:b w:val="false"/>
          <w:sz w:val="24"/>
        </w:rPr>
        <w:t>2. Утвердить порядок деятельности комиссии по землепользованию и застройке Володинского сельского поселения согласно приложению 2 к настоящему постановлению.</w:t>
      </w:r>
    </w:p>
    <w:p>
      <w:pPr>
        <w:pStyle w:val="Normal"/>
        <w:ind w:firstLine="539"/>
        <w:jc w:val="both"/>
        <w:rPr/>
      </w:pPr>
      <w:r>
        <w:rPr>
          <w:b w:val="false"/>
          <w:sz w:val="24"/>
        </w:rPr>
        <w:t xml:space="preserve">3. Признать утратившим силу постановление Администрации Володинского сельского поселения от 27.02.2017 года № 13 «Об утверждении состава и порядка работы комиссии по подготовке изменений в Правила землепользования и застройки Володинского сельского поселения». </w:t>
      </w:r>
    </w:p>
    <w:p>
      <w:pPr>
        <w:pStyle w:val="Normal"/>
        <w:ind w:firstLine="539"/>
        <w:jc w:val="both"/>
        <w:rPr/>
      </w:pPr>
      <w:r>
        <w:rPr>
          <w:b w:val="false"/>
          <w:sz w:val="24"/>
        </w:rPr>
        <w:t xml:space="preserve">4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Настоящее постановление вступает в силу с даты его подписания.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Володинского сельского поселения                                                         </w:t>
      </w:r>
    </w:p>
    <w:p>
      <w:pPr>
        <w:pStyle w:val="Normal"/>
        <w:rPr/>
      </w:pPr>
      <w:r>
        <w:rPr>
          <w:b w:val="false"/>
          <w:sz w:val="24"/>
        </w:rPr>
        <w:t xml:space="preserve">(Глава Администрации)                                                                                           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Борейко М. А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4-54-33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Направлено:</w:t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Прокуратура</w:t>
      </w:r>
    </w:p>
    <w:p>
      <w:pPr>
        <w:sectPr>
          <w:type w:val="nextPage"/>
          <w:pgSz w:w="11906" w:h="16838"/>
          <w:pgMar w:left="1440" w:right="850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Дело № 02-04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1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Володинского сельского поселения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28.07.2020 № 63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став комиссии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 землепользованию и застройке Володинского сельского поселени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комиссии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етрова Раиса Петровна - Глава Володинского сельского поселения (Глава Администрации)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лены комиссии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 w:val="false"/>
          <w:sz w:val="24"/>
        </w:rPr>
        <w:t>- Сёмина Елена Александровна - главные специалист Администрации Володинского сельского поселения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 w:val="false"/>
          <w:sz w:val="24"/>
        </w:rPr>
        <w:t>- Борейко Мария Александровна - ведущий специалист - юрисконсульт Администрации Володинского сельского поселения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Алина Алина Алексеевна - специалист по муниципальному имуществу Администрации Володинского сельского поселения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 w:val="false"/>
          <w:sz w:val="24"/>
        </w:rPr>
        <w:t>- Лютько Наталья Ивановна - секретарь-делопроизводитель Администрации Володинского сельского посел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b w:val="false"/>
          <w:sz w:val="24"/>
        </w:rPr>
        <w:t xml:space="preserve">Приложение 2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Володинского сельского поселения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28.07.2020 № 63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 w:val="false"/>
          <w:sz w:val="24"/>
        </w:rPr>
        <w:t xml:space="preserve">Порядок деятельности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миссии по землепользованию и застройке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олодинского сельского поселени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pacing w:val="2"/>
          <w:sz w:val="24"/>
          <w:shd w:fill="FFFFFF" w:val="clear"/>
        </w:rPr>
        <w:t xml:space="preserve">1. Комиссия по землепользованию и застройке Володинского сельского поселения (далее также - Комиссия) формируется в целях обеспечения реализации Правил землепользования и застройки в Володинском сельском поселении и действует на постоянной основе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pacing w:val="2"/>
          <w:sz w:val="24"/>
          <w:shd w:fill="FFFFFF" w:val="clear"/>
        </w:rPr>
      </w:pPr>
      <w:r>
        <w:rPr>
          <w:b w:val="false"/>
          <w:spacing w:val="2"/>
          <w:sz w:val="24"/>
          <w:shd w:fill="FFFFFF" w:val="clear"/>
        </w:rPr>
        <w:t>2. Комиссия формируется на основании постановления Администрации Володинского сельского поселения и осуществляет свою деятельность в соответствии с Правилами землепользования и застройки Володинского сельского поселения, настоящим Порядком, иными нормативными правовыми актами, регламентирующими ее деятельность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pacing w:val="2"/>
          <w:sz w:val="24"/>
          <w:shd w:fill="FFFFFF" w:val="clear"/>
        </w:rPr>
        <w:t xml:space="preserve">3. Члены Комиссии осуществляют свою деятельность на безвозмездной основе. </w:t>
      </w:r>
      <w:r>
        <w:rPr>
          <w:b w:val="false"/>
          <w:spacing w:val="2"/>
          <w:sz w:val="24"/>
        </w:rPr>
        <w:t>Материально-техническое, организационное, правовое и методическое обеспечение деятельности Комиссии осуществляется Администрацией Волод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pacing w:val="2"/>
          <w:sz w:val="24"/>
        </w:rPr>
        <w:t>4. Председатель комиссии: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pacing w:val="2"/>
          <w:sz w:val="24"/>
        </w:rPr>
        <w:t>1) руководит деятельностью Комиссии;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2) назначает и ведет заседание Комиссии;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3) организует информирование членов Комиссии о проведении заседаний Комиссии;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pacing w:val="2"/>
          <w:sz w:val="24"/>
        </w:rPr>
        <w:t>4) назначает секретаря из числа членов Комиссии для ведения протоколов заседаний Комиссии;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pacing w:val="2"/>
          <w:sz w:val="24"/>
        </w:rPr>
        <w:t xml:space="preserve">5) приглашает для участия в заседаниях Комиссии в случае необходимости специалистов, иных физических и юридических лиц, </w:t>
      </w:r>
      <w:r>
        <w:rPr>
          <w:b w:val="false"/>
          <w:spacing w:val="2"/>
          <w:sz w:val="24"/>
          <w:shd w:fill="FFFFFF" w:val="clear"/>
        </w:rPr>
        <w:t>присутствие которых необходимо или может способствовать решению рассматриваемых вопросов</w:t>
      </w:r>
      <w:r>
        <w:rPr>
          <w:b w:val="false"/>
          <w:spacing w:val="2"/>
          <w:sz w:val="24"/>
        </w:rPr>
        <w:t>;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6) подписывает документы Комиссии;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pacing w:val="2"/>
          <w:sz w:val="24"/>
        </w:rPr>
        <w:t>7) направляет главе местной администрации информацию, рекомендации, заключения и решения Комиссии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pacing w:val="2"/>
          <w:sz w:val="24"/>
          <w:shd w:fill="FFFFFF" w:val="clear"/>
        </w:rPr>
        <w:t xml:space="preserve">5. Комиссия осуществляет свою деятельность в форме проведения очередных и внеочередных заседаний. </w:t>
      </w:r>
      <w:r>
        <w:rPr>
          <w:b w:val="false"/>
          <w:spacing w:val="2"/>
          <w:sz w:val="24"/>
        </w:rPr>
        <w:t xml:space="preserve">Очередные заседания Комиссии проводятся </w:t>
      </w:r>
      <w:r>
        <w:rPr>
          <w:b w:val="false"/>
          <w:spacing w:val="2"/>
          <w:sz w:val="24"/>
          <w:shd w:fill="FFFFFF" w:val="clear"/>
        </w:rPr>
        <w:t>по мере поступления документов</w:t>
      </w:r>
      <w:r>
        <w:rPr>
          <w:b w:val="false"/>
          <w:spacing w:val="2"/>
          <w:sz w:val="24"/>
        </w:rPr>
        <w:t xml:space="preserve"> не реже одного раза в три месяца. Внеочередные заседания Комиссии проводятся по инициативе председателя Комиссии либо половины ее членов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pacing w:val="2"/>
          <w:sz w:val="24"/>
        </w:rPr>
        <w:t>6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pacing w:val="2"/>
          <w:sz w:val="24"/>
        </w:rPr>
        <w:t>7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8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и секретарем Комиссии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pacing w:val="2"/>
          <w:sz w:val="24"/>
        </w:rPr>
        <w:t>9. Член Комиссии, не согласный с результатами голосования, вправе приложить к протоколу свое особое мнение, о чем в протоколе делается отметка.</w:t>
      </w:r>
    </w:p>
    <w:sectPr>
      <w:type w:val="nextPage"/>
      <w:pgSz w:w="11906" w:h="16838"/>
      <w:pgMar w:left="1440" w:right="85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 w:val="false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7:00Z</dcterms:created>
  <dc:creator>*****</dc:creator>
  <dc:description/>
  <cp:keywords/>
  <dc:language>en-US</dc:language>
  <cp:lastModifiedBy>ZAKUP</cp:lastModifiedBy>
  <cp:lastPrinted>2016-11-24T09:25:00Z</cp:lastPrinted>
  <dcterms:modified xsi:type="dcterms:W3CDTF">2020-07-29T05:07:00Z</dcterms:modified>
  <cp:revision>4</cp:revision>
  <dc:subject/>
  <dc:title>АДМИНИСТРАЦИЯ КРИВОШЕИНСКОГО РАЙОНА</dc:title>
</cp:coreProperties>
</file>