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8.2018г.                                                                                                                           №47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 создания  координационного орган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 Володинское сельское поселение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филактики правонаруше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  соответствии   с  Федеральными законами от 23.06.2016 г. № 182-ФЗ «Об основах системы профилактики правонарушений в Российской Федерации»,от 06.10.2003  № 131-ФЗ «Об общих принципах организации местного самоуправления на территории Российской Федерации», Уставом Володинского сельского поселения,  в целях  реализации  полномочий в сфере профилактики правонарушений на территории Володинского сельского поселения,</w:t>
      </w:r>
    </w:p>
    <w:tbl>
      <w:tblPr>
        <w:tblW w:w="1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741" w:hRule="atLeast"/>
        </w:trPr>
        <w:tc>
          <w:tcPr>
            <w:tcW w:w="1041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eastAsia="Calibri" w:cs="Arial" w:ascii="Arial" w:hAnsi="Arial"/>
          <w:sz w:val="24"/>
          <w:szCs w:val="24"/>
          <w:lang w:eastAsia="en-US"/>
        </w:rPr>
        <w:t>Порядок создания  координационного органа муниципального образования  Володинское сельское поселение в сфере профилактики правонарушений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Администрации Володинского сельского поселения и разместить на официальном сайте Володинского сельского поселени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74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  <w:r>
        <w:rPr>
          <w:rFonts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8.2018 №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оздания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координационного органа муниципального образования  Володинское сельское поселение в сфере профилактики правонарушен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ординационный орган в сфере профилактики правонарушений (далее - координационный орган) создается в целях обеспечения реализации государственной политики в сфере профилактики правонарушений, а также в целях координации деятельности органов местного самоуправления, должностных лиц, иных организаций в указанной сфере на территории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ординационный орган может быть создан по инициативе органов местного самоуправления, органов государственной власти или некоммерческих организаций, участвующих в профилактике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некоммерческих организаций, участвующих в профилактике правонарушений о создании координационного органа в сфере профилактики правонарушений, органы местного самоуправления обязаны рассмотреть вопрос о создании таких координационных органов. О принятом решении по указанному вопросу Администрация Володинского сельского поселения в течение месяца в письменной форме уведомляет такие некоммерческие организации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принятия решения о создании координационного органа в сфере профилактики правонарушений при органах местного самоуправления, Администрация Володинского сельского поселения обязана обеспечить участие представителей всех органов и организаций, участвующих в профилактике правонарушений в работе координационного органа в количестве не менее 2/3 от общего числа членов указанного координационного органа. Для образования координационного органа, Администрация Володинского сельского поселения разрабатывает Положение, в котором указываются: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аименование органа и цель его созда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ределяется должность председателя, заместителя председателя, ответственного секретаря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устанавливается персональный состав координационного органа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указываются полномочия председателя и ответственного секретаря координационного  органа; 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ри необходимости включаются другие положения, обеспечивающие достижение цели создания координационного органа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ложение утверждается постановлением Администрации Володинского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становление о создании координационного органа подлежит официальному опубликованию в средствах массовой информации или на официальном сайте Володин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воей деятельности координационный орган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аспоряжениями Правительства Российской Федерации, законами Томской области, другими нормативно правовыми документами, а также настоящим Порядком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сновные цели координационных  органов</w:t>
      </w:r>
    </w:p>
    <w:p>
      <w:pPr>
        <w:pStyle w:val="Style15"/>
        <w:autoSpaceDE w:val="false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ординационный орган  создается в целях: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вышения уровня правовой грамотности и развития правосознания граждан на территории Володин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Осуществления координации деятельности органов местного самоуправления с органами государственной власти, общественными объединениями и организациями, участвующих в профилактике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Привлечения лиц, участвующих в профилактике правонарушений к выработке и реализации муниципальной политики в области профилактики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Исследования и обобщения проблем профилактики правонарушений на территории поселения, защиты законных прав и законных интересов человека и гражданина при осуществлении профилактики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Привлечения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по данным вопросам рекомендац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Выдвижения и поддержки инициатив, направленных на реализацию муниципальной политики в области профилактики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роведения общественной экспертизы проектов муниципальных правовых актов, регулирующих отношения в сфере профилактики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Выработки рекомендаций органам местного самоуправления при определении приоритетов в области профилактики правонаруш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В иных целях, определяемых Администрацией  Володинского сельского поселения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Состав координационных и совещательных орган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став координационного или совещательного органа могут входить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Федеральным законом от 23.06.2016 года № 182-ФЗ «Об основах системы профилактики правонарушений в Российской Федерации» и другими федеральными законами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сональный состав и полномочия координационного органа утверждается постановлением Администрации  Володин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Обеспечение деятельности координационных органов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ординационный орган является правомочным, если на его заседании присутствует 50% его членов.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рганизационно-техническое обеспечение деятельности координационного органа осуществляется Администрацией  Володинского сельского поселения, при которой создан соответствующий координационный орган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гламент работы координационного органа утверждается на его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rFonts w:eastAsia="Times New Roman"/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1:00Z</dcterms:created>
  <dc:creator>VELTA</dc:creator>
  <dc:description/>
  <dc:language>en-US</dc:language>
  <cp:lastModifiedBy>VELTA</cp:lastModifiedBy>
  <dcterms:modified xsi:type="dcterms:W3CDTF">2018-09-10T09:04:00Z</dcterms:modified>
  <cp:revision>1</cp:revision>
  <dc:subject/>
  <dc:title/>
</cp:coreProperties>
</file>