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Володино                                                                                                                18.03.2013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4 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           антикоррупцио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ертизы   нормативных    прав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ов    и     проектов       нормати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вых  актов Совета Волод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в редакции решения от 16.08.2018 №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года 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а также комплекса мер, направленных на противодействие коррупции в Совете Володинского сельского поселения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Совета Волод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значить ответственным за проведение антикоррупционной экспертизы нормативных правовых актов, проектов нормативных правовых актов Совета Володинского сельского поселения контрольно-правовой комитет Совета Володин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В.Я.Павлюченко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Р.П.Петр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к решению Совета Володинского сельского поселения от 18.03.2013 № 2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РЯДКЕ ПРОВЕДЕНИЯ АНТИКОРРУПЦИОННОЙ ЭКСПЕРТИЗЫ НОРМАТИВНЫХ ПРАВОВЫХ АКТОВ И  ПРОЕКТОВ НОРМАТИВНЫХ ПРАВОВЫХ АКТОВ  СОВЕТ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ОЛОД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м Положением устанавливается порядок проведения антикоррупционной экспертизы муниципальных нормативных правовых актов (далее – нормативных правовых актов) и проектов муниципальных нормативных правовых актов (далее проектов нормативных правовых актов)  Совета муниципального образования Володинского сельского поселения (далее Совета поселения) на коррупциогенность (далее - антикоррупционная экспертиза) и порядок составления и направления заключений о коррупциогенности нормативных правовых актов и проектов нормативных правовых актов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тикоррупционная  экспертиза проводится в соответствии с Федеральным законом от 25.12.2008 г. № 273-ФЗ «О противодействии коррупции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Антикоррупционная экспертиза направлена на выявление нормативных правовых положений, способствующих возникновению коррупционных отношений в деятельности Совета Володинского сельского поселения , а также на устранение из нормативных правовых актов факторов, повышающих вероятность коррупцио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Антикоррупционная экспертиза проектов нормативных правовых актов проводится в срок до 10 дней со дня поступления проекта правового акта уполномоченному лицу на экспертизу. Указанный срок может быть продлен Главой поселения и председателем Совета  Володинского сельского поселения, но не более чем на 5 дней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коррупционная экспертиза действующих нормативны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ПРОВЕДЕНИЕ ЭКСПЕРТИЗ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Х ПРАВОВЫХ АКТОВ НА КОРРУПЦИОГ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д антикоррупционной экспертизой понимается деятельность специалистов, направленная на выявление в тексте нормативного правового акта,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Антикоррупционную экспертизу нормативных правовых актов, проектов нормативных правовых актов проводит уполномоченное лицо   контрольно-правового комитета Совета  Волод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Антикоррупционная экспертиза проводится в отношении проектов  нормативных правовых актов Совета  Володинского сельского поселения, а также в отношении действующих  нормативных правовых актов Совета  Володи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Антикоррупционная экспертиза действующих нормативных правовых актов Совета  Володинского сельского поселения проводится в соответствии с планом, утверждаемым  председателем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антикоррупционную экспертизу направляются муниципальные правовые акты и проекты муниципальных правовых ак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нтикоррупционная экспертиза нормативных правовых актов Совета поселения  проводится, также,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11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Не проводится антикоррупционная экспертиза отмененных или  признанных утратившими силу нормативных правовых актов, а также нормативных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 В случае внесения изменений в проекты нормативных 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  <w:i/>
          <w:color w:val="000000"/>
        </w:rPr>
        <w:t>Исключе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 Проведение антикоррупционной экспертизы нормативных правовых актов, проектов нормативных правовых актов проводится органами, организациями, их уполномоченным  должностным лицом  в соответствии с Федеральным законом от 17.07.2009  № 172-ФЗ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органа местного самоуправления и согласно методике, определенной Правительством Российской Федерации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Допускается проведение антикоррупционной экспертизы несколькими уполномоченными лицами в отношении одного и того же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нормативного правового акта, проекта нормативного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ое лицо в соответствии с Методикой самостоятельно выбирает критерии оценки степени коррупциогенности нормативного правового акта, указывая на избранные им критерии в своем заключен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В случае необходимости анализа иных нормативных правовых актов, а также материалов судебной или административной практики эксперт в праве запросить у органа, принявшего решение о направлении нормативного правового акта, проекта нормативного правового акта на 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. ПОДГОТОВКА ЗАКЛЮЧЕНИЯ О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УПЦИОГЕННОСТИ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По результатам проведения антикоррупционной экспертизы нормативного правового акта составляется мотивированное заключение о коррупциогенности 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уполномоченным лицом осуществляется визирование проекта нормативного правового акта Совета  Володинского сельского поселения без составления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 В случае выявления в тексте нормативного  правового акта коррупциогенных факторов в заключении должен содержаться вывод о степени коррупциогенности нормативного правового акта и использованных способах ее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 В заключении отражаются следующие с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основание для проведения экспертиз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реквизиты нормативного правового акта, проходящего экспертизу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ценка степени коррупциогенности каждого фактора в отдельности и нормативного правового акта, проекта нормативного правового акта в цел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В случае выявления в нормативном  правовом акте, проекте нормативного правового акта коррупциогенных факторов, устранение которых из текста нормативного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При обосновании коррупциогенности отдельных норм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 Заключение оформляется на бланке Совета поселения и подписывается уполномоченным лиц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 Заключение о коррупциогенности нормативного правового акта направляется Главе поселения и председателю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Заключение о коррупциогенности проекта нормативного правового акта вместе с проектом возвращается лицу, представившему проект нормативного правового акта, для устранения замеча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УЧАСТИЕ ОБЩЕСТВЕННЫХ ОБЪЕДИНЕНИЙ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АМОРЕГУЛИРУЕМЫХ ОРГАНИЗАЦИЙ, ИНЫХ ОРГАНИЗАЦ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ВЕДЕНИИ АНТИКОРРУПЦИОННОЙ ЭКСПЕРТИЗ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 Общественные объединения, саморегулируемые организации, иные организации вправе обратиться к Главе поселения и председателю Совета с ходатайством о проведении антикоррупционной экспертизы действующего нормативного  правового акта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 Ходатайство рассматривается в 15-дневный срок со дня поступления Главе поселения и председателю Совета  Володи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3:00Z</dcterms:created>
  <dc:creator>VELTA</dc:creator>
  <dc:description/>
  <dc:language>en-US</dc:language>
  <cp:lastModifiedBy>VELTA</cp:lastModifiedBy>
  <dcterms:modified xsi:type="dcterms:W3CDTF">2018-09-10T09:44:00Z</dcterms:modified>
  <cp:revision>1</cp:revision>
  <dc:subject/>
  <dc:title/>
</cp:coreProperties>
</file>