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46</w:t>
      </w:r>
    </w:p>
    <w:p>
      <w:pPr>
        <w:pStyle w:val="Normal"/>
        <w:rPr/>
      </w:pPr>
      <w:r>
        <w:rPr>
          <w:rFonts w:cs="Arial" w:ascii="Arial" w:hAnsi="Arial"/>
        </w:rPr>
        <w:t xml:space="preserve">с.Володино                                                                                                    21.07.2011г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37 -е собрани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      земельном       нало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    редакции    Решений    Совета от 04.04.2012 №177, от 18.12.2012 №13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 26.12.2014 №113, от 14.11.2016, от 23.04.2018 №31, от 27.06.2019 №85, от 14.11.2019 №97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Володинское сельское поселение», на основании протеста Прокурора Кривошеинского района №30-2011 от 29.06.2011г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 ВОЛОДИНСКОГО  СЕЛЬСКОГО  ПОСЕЛЕНИЯ 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на территории муниципального образования  Володин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земельном налоге на территории муниципального образования «Володинское 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Володинского сельского поселения от 29.11.2006 №62 «Об утверждении Положения «О земельном налоге»» (опубликовано в газете «Районные вест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 Володинского сельского поселения от 11.04.2007 № 86 «О внесении изменений в решение Совета Володинского сельского поселения от 29.11.2006  № 62» (опубликовано в газете «Районные вест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Володинского сельского поселения от 29.05.2008 № 30 «О внесении изменений в решение Совета Володинского сельского поселения от 29.11.2006  № 62» (опубликовано в газете «Районные вест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 решение Совета Володинского сельского поселения от 26.02.2010 № 88 «О внесении изменений в решение Совета Володинского сельского поселения от 29.11.2006  № 62» (опубликовано в газете «Районные вест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Володинского сельского поселения от 22.09.2010 № 109 «О внесении изменений в решение Совета Володинского сельского поселения от 29.11.2006  № 62» (опубликовано в газете «Районные вести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шение Совета Володинского сельского поселения от 01.04.2011 №135 «О внесении изменений в решение Совета Володинского сельского поселения от 29.11.2006  № 62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газете «Районны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не ранее чем по истечении одного месяца со дня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Решения возложить на 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С. Н. Павлю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   сельского поселения                                Р.П.Петрова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                                       Е.А.Сём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 решению   Совета                                                                                    Волод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46 от 21.07.20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земельном налоге на территории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Володин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 Володинского сельского поселения ставки земельного налога (далее по тексту – налог), 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(в ред. Решения Совета от  26.12.2014  №113)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1,5 процента в отношении прочих земельных участк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(в ред. Решения Совета от  14.11.2019  №97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Налоговые льготы. Основа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в ред. Решения Совета от  26.12.2014  №113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Н</w:t>
      </w:r>
      <w:r>
        <w:rPr>
          <w:rFonts w:eastAsia="Calibri" w:cs="Arial" w:ascii="Arial" w:hAnsi="Arial"/>
          <w:lang w:eastAsia="en-US"/>
        </w:rPr>
        <w:t xml:space="preserve">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заявление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документы</w:t>
        </w:r>
      </w:hyperlink>
      <w:r>
        <w:rPr>
          <w:rFonts w:eastAsia="Calibri" w:cs="Arial" w:ascii="Arial" w:hAnsi="Arial"/>
          <w:color w:val="000000"/>
          <w:lang w:eastAsia="en-US"/>
        </w:rPr>
        <w:t>, подт</w:t>
      </w:r>
      <w:r>
        <w:rPr>
          <w:rFonts w:eastAsia="Calibri" w:cs="Arial" w:ascii="Arial" w:hAnsi="Arial"/>
          <w:lang w:eastAsia="en-US"/>
        </w:rPr>
        <w:t>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ред. Решения Совета от  23.04.2018  №3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2. </w:t>
      </w:r>
      <w:r>
        <w:rPr>
          <w:rFonts w:eastAsia="Calibri" w:cs="Arial" w:ascii="Arial" w:hAnsi="Arial"/>
          <w:lang w:eastAsia="en-US"/>
        </w:rPr>
        <w:t>Порядок и сроки предоставления налоговой льготы для физических лиц установлены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ред. Решения Совета от  23.04.2018  №3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3.3. Освобождаются от налогооб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1) органы местного самоуправления, некоммерческие организации, созданные Российской Федерацией, Томской областью, муниципальным образованием Кривошеинский район, муниципальным образованием  Володинское сельское поселение для выполнения работ,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, в отношении земельных участков, используемых для устав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(в ред. Решения Совета от  27.06.2019  №85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2) ветераны и инвалиды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ред. Решения Совета от  18.12.2012  №1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i/>
        </w:rPr>
        <w:tab/>
        <w:t xml:space="preserve">3) </w:t>
      </w:r>
      <w:r>
        <w:rPr>
          <w:rFonts w:cs="Arial" w:ascii="Arial" w:hAnsi="Arial"/>
        </w:rPr>
        <w:t>категории налогоплательщиков, указанные в части 1 статьи 395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ред. Решения Совета от  23.04.2018  №3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Льгота в виде возможности уплачивать земельный налог в пониженном размере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реализации инвестиционного проекта в размере 0,3 процента от кадастровой оценки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ред. Решения Совета от  14.11.2016  №164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в ред. Решения Совета от  27.06.2019  №85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. Сумма налога, подлежащая уплате в бюджет муниципального образования «Володин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.1. Налогоплательщиками – организациями не позднее 5 февраля года, следующего за истекшим налоговым период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15"/>
        </w:tabs>
        <w:ind w:left="391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94B69D5D8AC5099416B20C6A627BA6C2C50BD472C7C7D31E85EFAE79F3C944130E781C4ABB17Fo4mEC" TargetMode="External"/><Relationship Id="rId3" Type="http://schemas.openxmlformats.org/officeDocument/2006/relationships/hyperlink" Target="consultantplus://offline/ref=36494B69D5D8AC5099416B20C6A627BA6C2C52B44F287C7D31E85EFAE79F3C944130E781C4ABB17Do4m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05:00Z</dcterms:created>
  <dc:creator>VELTA</dc:creator>
  <dc:description/>
  <cp:keywords/>
  <dc:language>en-US</dc:language>
  <cp:lastModifiedBy>VELTA</cp:lastModifiedBy>
  <cp:lastPrinted>2018-12-11T10:22:00Z</cp:lastPrinted>
  <dcterms:modified xsi:type="dcterms:W3CDTF">2019-12-10T09:51:00Z</dcterms:modified>
  <cp:revision>6</cp:revision>
  <dc:subject/>
  <dc:title/>
</cp:coreProperties>
</file>