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№ 121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с.Володино                                                                                                    22.04.2015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-е собрание III созы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 Положение о бюджетном процессе в муниципальном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и Володинское сельское  поселение</w:t>
      </w:r>
    </w:p>
    <w:p>
      <w:pPr>
        <w:pStyle w:val="Normal"/>
        <w:numPr>
          <w:ilvl w:val="0"/>
          <w:numId w:val="0"/>
        </w:numPr>
        <w:ind w:right="31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ых правовых актов в соответствие с действующим законодательством Российской Федерации, в соответствии с Протестом Прокуратуры Кривошеинского района на решение Совета Володинского сельского поселения от 27.06.2013 №41 «Об утверждении Положения о бюджетном процессе в муниципальном образовании Володинское сельское  поселение» (в ред. решений Совета Володинского сельского поселения от 29.10.2013 №54, от 25.12.2013 №66, от 24.03.2014 №74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 СЕЛЬСКОГО  ПОСЕЛЕНИЯ  РЕШ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бюджетном процессе в муниципальном образовании Володинское сельское  поселение (далее – Положение), утвержденное решением Совета Володинского сельского поселения от 27.06.2013г. №41 (в ред. решений Совета Володинского сельского поселения от 29.10.2013 №54, от 25.12.2013 №66, от 24.03.2014 №74), следующие изменения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бзацы 2 и 3 пункта 5.3. раздела 5 Положения исключить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бзацы 2 и 3 пункта 27.2. раздела 27 Положения исключить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пункте 2.2 раздела 2 Положения слова «и коды» исключить;</w:t>
      </w:r>
    </w:p>
    <w:p>
      <w:pPr>
        <w:pStyle w:val="ConsPlusNormal"/>
        <w:widowControl/>
        <w:numPr>
          <w:ilvl w:val="1"/>
          <w:numId w:val="2"/>
        </w:numPr>
        <w:jc w:val="both"/>
        <w:outlineLvl w:val="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ункт 2.3. раздела 2 Положения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3. Перечень разделов, подразделов, целевых статей (муниципальных программ и непрограммных направлений деятельности), групп (групп и подгрупп) видов расходов бюджета утверждается в составе ведомственной структуры расходов бюджета  решением Совета Володинского сельского поселения (далее – Совет поселения) либо в установленных Бюджетным Кодексом Российской Федерации случаях сводной бюджетной росписью бюджета поселения»;</w:t>
      </w:r>
    </w:p>
    <w:p>
      <w:pPr>
        <w:pStyle w:val="ConsPlusNormal"/>
        <w:widowControl/>
        <w:numPr>
          <w:ilvl w:val="1"/>
          <w:numId w:val="2"/>
        </w:numPr>
        <w:jc w:val="both"/>
        <w:outlineLvl w:val="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ункт 10.4 раздела 10 Положения исключить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пункте 11.6 раздела 11 Положения слова «ежеквартальному и» исключить; слово «отчетам» заменить на слово «отчету»;</w:t>
      </w:r>
    </w:p>
    <w:p>
      <w:pPr>
        <w:pStyle w:val="Style15"/>
        <w:numPr>
          <w:ilvl w:val="1"/>
          <w:numId w:val="2"/>
        </w:numPr>
        <w:autoSpaceDE w:val="false"/>
        <w:ind w:left="0" w:firstLine="709"/>
        <w:jc w:val="both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ункте 12.8 раздела 12 Положения слова «о дате возникновения муниципальных долговых обязательств» заменить словами «о дате возникновения долговых обязательств муниципального образования Володинское сельское поселение»; слова «об объеме муниципальных долговых обязательств» заменить словами «об объеме долговых обязательств муниципального образования Володинское сельское поселение по видам этих обязательств»; в шестом абзаце слово «муниципальных» исключить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торой абзац пункта 13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здела 13 Положения после слов «бюджета поселения» дополнить словами «поступлений от продажи акций и иных форм участия в капитале, находящихся в собственности муниципального образования Володинское сельское поселение, и (или)» и далее – по тексту; после слов «в пределах суммы» дополнить словами «указанных поступлений и» и далее – по тексту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абзацы второй, третий и четвертый пункта 16.2 раздела 16 Положения изложить в следующей редакции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х направлениях бюджетной политики и основных направлениях налоговой полит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е социально-экономического развития поселения»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ятым абзацем: «муниципальных программах (проектах муниципальных программ, проектах изменений указанных программ)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ов и материалов, поименованный в пункте 20.1 раздела 20 Положения, 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сновные направления бюджетной политики и основные направления налоговой полит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(общий объем доходов, общий объем расходов, дефицита (профицита) бюджета) бюджета поселения на очередной финансовый год и плановый период либо утвержденный среднесрочный финансовый пл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екту бюдж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ожидаемого исполнения бюджета на текущий финансовый г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е представительным органом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а муниципальных программ (проекты изменений в указанные паспорт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 и материалы»;</w:t>
      </w:r>
    </w:p>
    <w:p>
      <w:pPr>
        <w:pStyle w:val="ConsPlusNormal"/>
        <w:widowControl/>
        <w:numPr>
          <w:ilvl w:val="1"/>
          <w:numId w:val="2"/>
        </w:numPr>
        <w:ind w:left="0" w:firstLine="852"/>
        <w:jc w:val="both"/>
        <w:rPr>
          <w:sz w:val="24"/>
          <w:szCs w:val="24"/>
        </w:rPr>
      </w:pPr>
      <w:r>
        <w:rPr>
          <w:sz w:val="24"/>
          <w:szCs w:val="24"/>
        </w:rPr>
        <w:t>абзац первый пункта 33.3 раздела 33 Положения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;</w:t>
      </w:r>
    </w:p>
    <w:p>
      <w:pPr>
        <w:pStyle w:val="ConsPlusNormal"/>
        <w:numPr>
          <w:ilvl w:val="1"/>
          <w:numId w:val="2"/>
        </w:numPr>
        <w:ind w:left="0" w:firstLine="852"/>
        <w:jc w:val="both"/>
        <w:rPr>
          <w:sz w:val="24"/>
          <w:szCs w:val="24"/>
        </w:rPr>
      </w:pPr>
      <w:r>
        <w:rPr>
          <w:sz w:val="24"/>
          <w:szCs w:val="24"/>
        </w:rPr>
        <w:t>пункт 37.4 радела 37 Положения после третьего абзаца дополнить следующим абзацем: «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;»; дополнить абзацем «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»;</w:t>
      </w:r>
    </w:p>
    <w:p>
      <w:pPr>
        <w:pStyle w:val="ConsPlus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4.2 раздела 14 Положения абзац третий исключить;</w:t>
      </w:r>
    </w:p>
    <w:p>
      <w:pPr>
        <w:pStyle w:val="ConsPlusNormal"/>
        <w:numPr>
          <w:ilvl w:val="1"/>
          <w:numId w:val="2"/>
        </w:numPr>
        <w:ind w:left="0" w:firstLine="852"/>
        <w:jc w:val="both"/>
        <w:rPr>
          <w:sz w:val="24"/>
          <w:szCs w:val="24"/>
        </w:rPr>
      </w:pPr>
      <w:r>
        <w:rPr>
          <w:sz w:val="24"/>
          <w:szCs w:val="24"/>
        </w:rPr>
        <w:t>пункты 38.1 и 38.2 раздела 38 Положения исключить; пункт 38.3 данного раздела считать пунктом 38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убликовать настоящее решение в официальном печатном издании газете «Районные вести»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решения возложить на контрольно-правовой комитет Совета Володинского сельского посел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олоди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В.Я. Павлю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Р.П. Петрова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8:00Z</dcterms:created>
  <dc:creator>VELTA</dc:creator>
  <dc:description/>
  <dc:language>en-US</dc:language>
  <cp:lastModifiedBy>VELTA</cp:lastModifiedBy>
  <dcterms:modified xsi:type="dcterms:W3CDTF">2015-05-08T06:50:00Z</dcterms:modified>
  <cp:revision>1</cp:revision>
  <dc:subject/>
  <dc:title/>
</cp:coreProperties>
</file>