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ТОМСКАЯ 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ИВОШЕИНСКИЙ 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ВЕТ  ВОЛОДИНСКОГО  СЕЛЬСКОГО 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>РЕШЕНИЕ  № 113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.Володино                                                                                                                  26.12.2014г.</w:t>
      </w:r>
    </w:p>
    <w:p>
      <w:pPr>
        <w:pStyle w:val="Normal"/>
        <w:jc w:val="right"/>
        <w:rPr>
          <w:bCs/>
        </w:rPr>
      </w:pPr>
      <w:r>
        <w:rPr>
          <w:bCs/>
        </w:rPr>
        <w:t>21-е собрание III созы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   внесении    изменений     в   «Положение  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емельном        налоге          на          территор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муниципального   образования    Володинско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сельское поселение», утвержденное реш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овета   Володинского   сельского   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т 21.07.2011 № 146 «О земельном налог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2.12.2013 №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я  Володинское сельское поселение,</w:t>
      </w:r>
    </w:p>
    <w:p>
      <w:pPr>
        <w:pStyle w:val="Normal"/>
        <w:rPr/>
      </w:pPr>
      <w:r>
        <w:rPr/>
        <w:t>СОВЕТ ВОЛОД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изменения в «Положение о земельном налоге на территории муниципального образования Володинское сельское поселение», утвержденное решением Совета Володинского сельского поселения от 21.07.2011 №146 «О земельном налог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Пункт 1.1. части 1 «Общие положения» Положения чита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1.1. Настоящее положение в соответствии с главой 31 Налогового кодекса Российской Федерации определяет на территории Володинского сельского поселения ставки земельного налога(далее по тексту - налог), а также налоговые льготы, основания и порядок их примен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Часть  3 Положения «Порядок и сроки уплаты налога» отмен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3. Часть 4 Положения «Налоговые льготы. Основания и порядок их применения» считать частью 3, соответственно пункт 4.1. считать пунктом 3.1., пункт 4.2. считать пунктом 3.2., пункт 4.3. считать пунктом 3.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о дня вступления в силу настоящего Решения признать утратившим силу решение Совета  Володинского сельского поселения от  15.07.2014 №88 «О внесении изменений в Решение Совета Володинского сельского поселения от 21.07.2011 №146 «Об утверждении Положения о земельном налоге на территории муниципального образования Володинское сельское поселение» в редакции от 18.12.2012 №13»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публиковать настоящее решение в  официальном печатном издании районной газете «Районные вести» и разместить на официальном сайте Володинского сельского поселения(</w:t>
      </w:r>
      <w:hyperlink r:id="rId2">
        <w:r>
          <w:rPr>
            <w:rStyle w:val="InternetLink"/>
            <w:bCs/>
            <w:color w:val="000000"/>
          </w:rPr>
          <w:t>http://volodino.tomsk.ru/</w:t>
        </w:r>
      </w:hyperlink>
      <w:r>
        <w:rPr>
          <w:bCs/>
        </w:rPr>
        <w:t xml:space="preserve">) 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Настоящее Решение вступает в силу  с даты его официального опубликования(обнародования), но не ранее 1-го числа очередного налогов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Волод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В. Я. Павлюченко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Глава Володинского  сельского поселения                                                   Р.П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37:00Z</dcterms:created>
  <dc:creator>VELTA</dc:creator>
  <dc:description/>
  <dc:language>en-US</dc:language>
  <cp:lastModifiedBy>VELTA</cp:lastModifiedBy>
  <dcterms:modified xsi:type="dcterms:W3CDTF">2015-01-14T06:37:00Z</dcterms:modified>
  <cp:revision>1</cp:revision>
  <dc:subject/>
  <dc:title/>
</cp:coreProperties>
</file>