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33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23.05.2013г.</w:t>
      </w:r>
    </w:p>
    <w:p>
      <w:pPr>
        <w:pStyle w:val="Normal"/>
        <w:ind w:firstLine="561"/>
        <w:jc w:val="right"/>
        <w:rPr/>
      </w:pPr>
      <w:r>
        <w:rPr>
          <w:bCs/>
        </w:rPr>
        <w:t>6-е собрание III созыв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муниципальном ДОРОЖНОМ ФОНДЕ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firstLine="561"/>
        <w:jc w:val="both"/>
        <w:rPr>
          <w:color w:val="000000"/>
        </w:rPr>
      </w:pPr>
      <w:r>
        <w:rPr>
          <w:bCs/>
          <w:color w:val="000000"/>
        </w:rPr>
        <w:t xml:space="preserve">В целях реализации п.5 статьи 179.4 Бюджетного кодекса Российской Федерации,  </w:t>
      </w:r>
    </w:p>
    <w:p>
      <w:pPr>
        <w:pStyle w:val="Normal"/>
        <w:spacing w:lineRule="auto" w:line="360"/>
        <w:ind w:left="561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Совет Володинского сельского поселения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Создать с 1 января 2014 года муниципальный дорожный фонд муниципального образования Володинское сельское посел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Муниципальный дорожный фонд муниципального образования Володинское сельское поселение (далее - Дорожный фонд) - часть средств местного бюджета муниципального образования Володин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олод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Объем бюджетных ассигнований муниципального дорожного фонда утверждается решением Совета Володин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олодинское сельское поселение о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ния имущества, входящего в состав автомобильных дорог общего пользования местного значения муниципального образования Володинское сельское по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олодинское сельское по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ещения ущерба, причиняемого автомобильным дорогам общего пользования местного значения муниципального образования Володинское сельское поселение, противоправными деяниями юридических или физ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Володинское сельское по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Володинское сельское посе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формировании местного бюджета на очередной финансовый год (очередной финансовый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Порядок формирования и использования бюджетных ассигнований Дорожного фонда устанавливается решением Совета Волод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 Павлюченко В.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Петрова Р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8:00Z</dcterms:created>
  <dc:creator>user</dc:creator>
  <dc:description/>
  <dc:language>en-US</dc:language>
  <cp:lastModifiedBy>Янчук</cp:lastModifiedBy>
  <cp:lastPrinted>2013-05-23T12:43:00Z</cp:lastPrinted>
  <dcterms:modified xsi:type="dcterms:W3CDTF">2013-05-28T02:18:00Z</dcterms:modified>
  <cp:revision>2</cp:revision>
  <dc:subject/>
  <dc:title/>
</cp:coreProperties>
</file>