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Володино                                                                                                 30.10.2017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2-е собрание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 xml:space="preserve">пунктом 2 статьи 39.25 </w:t>
        </w:r>
      </w:hyperlink>
      <w:r>
        <w:rPr>
          <w:rFonts w:cs="Arial" w:ascii="Arial" w:hAnsi="Arial"/>
        </w:rPr>
        <w:t>Земельного кодекса Российской Федерации, статьёй 9 Устава муниципального образования Володинское сельское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Совета Володинского сельского поселения от 22.04.2015 г. № 125 «Об    утверждении   Порядка  определения  размера  платы  по соглашению об установлении сервитута в отношении земельных участков, находящихся в муниципальной собственности  Володинского сельского поселения» признать утратившим сил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Р. 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олодинского сельского поселения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1"/>
        <w:ind w:left="453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Володинского сельского поселения от 30.10.2017 г. №8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сли иное не установлено федеральными закон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VELTA</dc:creator>
  <dc:description/>
  <dc:language>en-US</dc:language>
  <cp:lastModifiedBy>VELTA</cp:lastModifiedBy>
  <dcterms:modified xsi:type="dcterms:W3CDTF">2017-11-07T07:16:00Z</dcterms:modified>
  <cp:revision>1</cp:revision>
  <dc:subject/>
  <dc:title/>
</cp:coreProperties>
</file>