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Володино                                                                                                 30.10.2017г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2-е собрание </w:t>
      </w:r>
      <w:r>
        <w:rPr>
          <w:rFonts w:cs="Arial" w:ascii="Arial" w:hAnsi="Arial"/>
          <w:bCs/>
          <w:sz w:val="26"/>
        </w:rPr>
        <w:t>I</w:t>
      </w:r>
      <w:r>
        <w:rPr>
          <w:rFonts w:cs="Arial" w:ascii="Arial" w:hAnsi="Arial"/>
          <w:bCs/>
          <w:sz w:val="26"/>
          <w:lang w:val="en-US"/>
        </w:rPr>
        <w:t>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авил определения  размера 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5 статьи 39.28</w:t>
        </w:r>
      </w:hyperlink>
      <w:r>
        <w:rPr>
          <w:rFonts w:cs="Arial" w:ascii="Arial" w:hAnsi="Arial"/>
        </w:rPr>
        <w:t xml:space="preserve"> Земельного кодекса Российской Федерации, статьёй 9 Устава муниципального образования Володинское сельское поселени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шение Совета Володинского сельского поселения от 22.04.2015 г. № 124 «Об утверждении  Порядка  определения размера платы за  увеличение  площади земельных  участков, находящихся  в частной собственности, в результате перераспределения  с земельными участками, находящимися в муниципальной собственности Володинского сельского поселения» признать утратившим сил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газете «Районные вести» и разместить на официальном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исполнением настоящего решения возложить на контрольно-правовой коми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 Володи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   Р. П.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Володинского сельского поселения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left="4536"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1"/>
        <w:ind w:left="453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Володинского                                                                              сельского поселения от 30.10.2017 г. №7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29"/>
      <w:bookmarkEnd w:id="0"/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р платы рассчитывается Администрацией Володи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1" w:name="P38"/>
      <w:bookmarkEnd w:id="1"/>
      <w:r>
        <w:rPr>
          <w:sz w:val="24"/>
          <w:szCs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0:00Z</dcterms:created>
  <dc:creator>VELTA</dc:creator>
  <dc:description/>
  <dc:language>en-US</dc:language>
  <cp:lastModifiedBy>VELTA</cp:lastModifiedBy>
  <dcterms:modified xsi:type="dcterms:W3CDTF">2017-11-07T07:06:00Z</dcterms:modified>
  <cp:revision>1</cp:revision>
  <dc:subject/>
  <dc:title/>
</cp:coreProperties>
</file>