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205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Володино                                                                                                  19.06.2017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7-е собрание III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назначения и проведения опроса граждан в муниципальном образовании Володинское сельское посе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 Волод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назначения и проведения опроса граждан в муниципальном образовании Володинское сельское поселение согласно приложению к настоящему решению.</w:t>
      </w:r>
    </w:p>
    <w:p>
      <w:pPr>
        <w:pStyle w:val="Normal"/>
        <w:ind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 контрольно-правовой комитет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В.Я.Павлюченко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сельского  поселения                                                                            Р.П.Петр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 Володи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  от 19.06.2017 № 205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и проведения опроса граждан в муниципальном образовании Волод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назначения и проведения опроса граждан на всей территории муниципального образования  Володинское сельское поселение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 Володинское сельское поселение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ительного органа муниципального образования Володинское сельское поселение или Главы муниципального образования Володинское сельское поселение —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Володинское сельское поселение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ях, если с инициативой проведения опроса граждан выступает Глава муниципального образования Володинское сельское поселение и (или) орган государственной власти Томской области (далее — инициаторы), предложение о проведении опроса граждан в муниципальном образовании Володинское сельское поселение (далее — предложение)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е рассматривается представительным органом муниципального образования Володинское сельское поселение» на ближайшем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Володинское сельское поселение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решении указыв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орма опросного лис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минимальная численность жителей муниципального образования Володинское сельское поселение, участвующих в опрос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предоставления комиссией результатов опроса в представительный орган муниципального образования Володинского сельского поселения и иници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Володинское сельское поселение формируется комиссия в количестве 4-6 человек, в состав которой входят депутаты представительного органа муниципального образования Володинское сельское поселение, представители инициатора проведе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муниципального образования Волод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Володинское сельское поселение, в местах, определенных Уставом муниципального образования Володин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ождения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та заполнения опросного 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Володинское сельское поселение и иници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ставительный орган муниципального образования Володинское сельское поселение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6:00Z</dcterms:created>
  <dc:creator>VELTA</dc:creator>
  <dc:description/>
  <dc:language>en-US</dc:language>
  <cp:lastModifiedBy>VELTA</cp:lastModifiedBy>
  <dcterms:modified xsi:type="dcterms:W3CDTF">2017-06-28T06:48:00Z</dcterms:modified>
  <cp:revision>1</cp:revision>
  <dc:subject/>
  <dc:title/>
</cp:coreProperties>
</file>