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МСКАЯ  ОБЛАСТЬ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ВОШЕИНСКИЙ  РАЙОН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 ВОЛОДИНСКОГО  СЕЛЬСКОГО  ПОСЕЛЕНИЯ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№ 191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.Володино                                                                                                          27.04.2017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-е собрание III созыв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Полож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ном процессе в муниципально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и Володинское сельское  поселение</w:t>
      </w:r>
    </w:p>
    <w:p>
      <w:pPr>
        <w:pStyle w:val="Normal"/>
        <w:numPr>
          <w:ilvl w:val="0"/>
          <w:numId w:val="0"/>
        </w:numPr>
        <w:ind w:right="31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в соответствии с Протестом Прокуратуры Кривошеинского района от 06.04.2017 на решение Совета Володинского сельского поселения от 27.06.2013 №41 «Об утверждении Положения о бюджетном процессе в муниципальном образовании Володинское сельское  поселение» (в ред. решений Совета Володинского сельского поселения от 29.10.2013 №54, от 25.12.2013 №66, от 24.03.2014 №74, от 22.04.2015 №121),</w:t>
      </w:r>
    </w:p>
    <w:p>
      <w:pPr>
        <w:pStyle w:val="Normal"/>
        <w:numPr>
          <w:ilvl w:val="0"/>
          <w:numId w:val="0"/>
        </w:numPr>
        <w:spacing w:lineRule="auto" w:line="240"/>
        <w:ind w:right="845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бюджетном процессе в муниципальном образовании Володинское сельское  поселение (далее – Положение), утвержденное решением Совета Володинского сельского поселения от 27.06.2013г. №41 (в ред. решений Совета Володинского сельского поселения от 29.10.2013 №54, от 25.12.2013 №66, от 24.03.2014 №74, от 22.04.2015 №121),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8.2. раздела 8 Положения начать словами «Нормативные правовые акты,» и далее – по тексту; в абзаце первом данного пункта после слов «должны» дополнить словами «соответствовать общим требованиям, установленным Правительством Российской Федерации, и» и далее – по тексту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0.2. раздела 10 Положения исключить; пункт 10.3. считать пунктом 10.2. соответственно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1.3. раздела 11 Положения дополнить словами: «, а также на иные мероприятия, предусмотренные порядком, указанным в п.11.4. настоящего Положения»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абзац третий п.14.2. раздела 14 Положения изложить в следующей редакции: «- осуществляет контроль в ходе рассмотрения отдельных вопросов исполнения бюджета поселения на своих заседаниях.»;</w:t>
      </w:r>
    </w:p>
    <w:p>
      <w:pPr>
        <w:pStyle w:val="ConsPlusNormal"/>
        <w:widowControl/>
        <w:numPr>
          <w:ilvl w:val="1"/>
          <w:numId w:val="1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абзац четвертый пункта 14.2. раздела 14 Положения исключить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5.3. раздела 15 Положения слова «утвержденном Советом поселения» заменить на слова «установленном местной администрацией»; слова «в соответствии с ними правовыми актами администрации поселения» заменить на слова «с соблюдением его требований муниципальными правовыми актами Совета поселения»;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0"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третий п.16.2. раздела 16 Положения изложить в следующей редакции: «основных направлениях бюджетной и налоговой политики муниципального образования Володинское сельское поселение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бзац второй п.20.1. раздела 20 Положения изложить в следующей редакции: «основные направления бюджетной и налоговой политики муниципального образования Володинское сельское поселение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.20.1. раздела 20 Положения после абзаца десятого добавить абзац следующего содержания: «реестры источников доходов бюджета поселения;» и далее – по тексту;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абзац второй п.33.3. раздела 33 Положения изложить в следующей редакции: «Принятие главным администратором бюджетных средств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3.3. раздела 33 Положения дополнить абзацами третьим и четвертым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соответствующим финансовым органом в определяемом ими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решений, предусмотренных абзацем третьим настоящего пункта, устанавливается муниципальным правовым актом местной администрации, регулирующим порядок возврата межбюджетных трансфертов из местного бюджета.»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ы четвертый и восьмой п.37.4. раздела 37 Положения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3. пункт 38.1. раздела 38 Положения изложить в следующей редакции: «Финансовый орган (должностное лицо) Администрации поселения осуществляет внутренний муниципальный финансовый контроль при санкционировании операций за непревышением суммы по операции над лимитами бюджетных обязательств и (или) бюджетными ассигнованиями,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, за наличием документов, подтверждающих возникновение денежного обязательства, подлежащего оплате за счет средств местного бюджета,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издании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контрольно-правовой комитет Совета Володинского сельского поселения.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одинского сельского поселения                                                     В.Я. Павлюченко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лодинского сельского поселения                                           Р.П. Петрова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23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3:00Z</dcterms:created>
  <dc:creator>VELTA</dc:creator>
  <dc:description/>
  <dc:language>en-US</dc:language>
  <cp:lastModifiedBy>VELTA</cp:lastModifiedBy>
  <dcterms:modified xsi:type="dcterms:W3CDTF">2017-05-10T06:00:00Z</dcterms:modified>
  <cp:revision>1</cp:revision>
  <dc:subject/>
  <dc:title/>
</cp:coreProperties>
</file>