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ОМСКАЯ ОБЛАСТЬ</w:t>
      </w:r>
    </w:p>
    <w:p>
      <w:pPr>
        <w:pStyle w:val="Style16"/>
        <w:jc w:val="center"/>
        <w:rPr/>
      </w:pPr>
      <w:r>
        <w:rPr/>
        <w:t>КРИВОШЕИНСКИЙ РАЙОН</w:t>
      </w:r>
    </w:p>
    <w:p>
      <w:pPr>
        <w:pStyle w:val="Style16"/>
        <w:jc w:val="center"/>
        <w:rPr/>
      </w:pPr>
      <w:r>
        <w:rPr/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Володино                                                                                                  27.04.2017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45-е собрание </w:t>
      </w:r>
      <w:r>
        <w:rPr>
          <w:rFonts w:cs="Arial" w:ascii="Arial" w:hAnsi="Arial"/>
          <w:bCs/>
          <w:sz w:val="26"/>
        </w:rPr>
        <w:t>III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формирования, ведения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«О развитии малого и среднего предпринимательства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Володинского сельского поселения от 22.09.2010 г. № 111 «Об утверждении порядка формирования, ведения и обязательного опубликования Перечня муниципального имущества МО «Володи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Опубликовать настоящее реш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 -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vol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В. Я. 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Р. П. Петро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7.04.2017 г. № 1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устанавливают порядок формирования, ведения и обязательного опубликования перечня муниципального имущества муниципального образования Володинское сельское поселение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, а также полномочия органов местного самоуправления муниципального образования Володинское сельское поселение по вопросам формирования, ведения и опубликования Переч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еречень представляет собой обновляемые и дополняемые по мере необходимости сведения о муниципальном имуществе муниципального образования Володинское сельское поселение, которое используется в целях предоставления его </w:t>
      </w:r>
      <w:r>
        <w:rPr>
          <w:rStyle w:val="Blk"/>
          <w:rFonts w:cs="Arial" w:ascii="Arial" w:hAnsi="Arial"/>
        </w:rPr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2.1 статьи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  <w:rFonts w:cs="Arial" w:ascii="Arial" w:hAnsi="Arial"/>
        </w:rPr>
        <w:t xml:space="preserve">1.3. Муниципальное имущество, включенное в перечень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2.1 статьи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  <w:rFonts w:cs="Arial" w:ascii="Arial" w:hAnsi="Arial"/>
        </w:rPr>
        <w:t xml:space="preserve">1.4. </w:t>
      </w:r>
      <w:r>
        <w:rPr>
          <w:rFonts w:cs="Arial" w:ascii="Arial" w:hAnsi="Arial"/>
        </w:rPr>
        <w:t>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Муниципальное имущество, включенное в Перечень, должно использоваться по целевому назначению.</w:t>
      </w:r>
    </w:p>
    <w:p>
      <w:pPr>
        <w:pStyle w:val="Normal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2. Полномочия органов местного самоуправления муниципального</w:t>
      </w:r>
    </w:p>
    <w:p>
      <w:pPr>
        <w:pStyle w:val="Normal"/>
        <w:jc w:val="center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бразования Володинское сельское поселение по вопросам формирования, ведения и опубликования Перечня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2.1. Полномочия Совета Волод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утверждает Правила формирования, ведения и обязательного опубликования Перечня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утверждает Перечень, изменения и дополнения в Перечень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2.2. Полномочия Администрации Володинского сельского поселения: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- разрабатывает Правила формирования, ведения и</w:t>
      </w:r>
      <w:r>
        <w:rPr>
          <w:rFonts w:cs="Arial" w:ascii="Arial" w:hAnsi="Arial"/>
        </w:rPr>
        <w:t xml:space="preserve"> обязательного опубликования Перечня и представляет их на утверждение Совету Волод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формирует Перечень, изменения и дополнения в Перечень и представляет их на утверждение Совету Волод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осуществляет ведение Перечня, в том числе принимает и рассматривает предложения по включению и (или) исключению муниципального имущества из Перечня.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обеспечивает опубликование утвержденного Перечня, изменений и дополнений к нему, и размещает их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в установленном порядке предоставляет муниципальное имущество, включенное в Перечень, во владение и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7"/>
        <w:jc w:val="both"/>
        <w:rPr/>
      </w:pPr>
      <w:r>
        <w:rPr>
          <w:rStyle w:val="Blk"/>
          <w:rFonts w:cs="Arial" w:ascii="Arial" w:hAnsi="Arial"/>
        </w:rPr>
        <w:t xml:space="preserve">- в предусмотренных законодательством случаях, а так же по запросам заинтересованных лиц предоставляет сведения об утвержденном Перечне, об изменениях и дополнениях, внесенных в Перечень. 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Blk"/>
          <w:rFonts w:cs="Arial" w:ascii="Arial" w:hAnsi="Arial"/>
        </w:rPr>
        <w:t>3. Формирование Перечня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1. При формировании Перечня учитывается специализация муниципального имущества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2. В Перечень может быть включено движимое и недвижимое имущество, находящееся в собственности муниципального образования Володинское сельское поселение, соответствующее следующим критериям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имущество не является имуществом, необходимым для осуществления органами местного самоуправления возложенных на них полномочий и не подлежащим перепрофилированию и отчуждению;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имущество не ограничено в обороте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имущество не является объектом незавершенного строительства, не признано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имущество не включено в </w:t>
      </w:r>
      <w:r>
        <w:rPr>
          <w:rFonts w:cs="Arial" w:ascii="Arial" w:hAnsi="Arial"/>
          <w:bCs/>
          <w:color w:val="000000"/>
        </w:rPr>
        <w:t>Программу приватизации муниципального имущества муниципального образования Володинское сельское поселение</w:t>
      </w:r>
      <w:r>
        <w:rPr>
          <w:rStyle w:val="Blk"/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3. Внесение муниципального имущества в Перечень, а так же исключение муниципального имущества из Перечня осуществляются на основании предложений органов государственной власти, органов местного самоуправления, организаций, выражающих интересы или образующих инфраструктуру поддержки субъектов малого и среднего предпринимательства, а также предложений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4. Рассмотрение предложения о внесении  муниципального имущества в Перечень (исключении муниципального имущества из перечня) осуществляется в срок не более 30 календарных дней с даты его поступления. По результатам рассмотрения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о вынесении предложения о включении муниципального имущества в Перечень на утверждение Совета Волод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о вынесении предложения об исключении муниципального имущества из Перечня на утверждение Совета Волод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об отказе в учете предложения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3.5. О принятом решении лицо, представившее предложение, извещается в письменном виде. В случае принятия решения об отказе в учете предложения лицу, представившему предложение, направляется мотивированный ответ.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3.6. Внесение изменений, дополнений в Перечень осуществляется при наличии предложений о внесении изменений на ближайшем заседании Совета Володинского сельского поселения с учетом срока на рассмотрение предложения, предусмотренного п. 3.4 настоящих Правил. 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7. Муниципальное имущество подлежит исключению из Перечня в случае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в отношении муниципального имущество принято решение об использовании его для муниципальных нужд или иных целей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право муниципальной собственности на имущество прекращено в установленном законом порядке, в том числе в связи с гибелью (уничтожением, сносом) имущества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3.8. Муниципальное имущество может быть исключено из Перечня в случае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имущество не востребовано субъектами малого и среднего предпринимательства, а также организациями, образующими инфраструктуру поддержки субъектов малого и среднего предпринимательства, в течение года со дня включения имущества в Перечень (в отношении имущества не поступило ни одной заявки о его предоставлении во владение и (или) пользование).   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Blk"/>
          <w:rFonts w:cs="Arial" w:ascii="Arial" w:hAnsi="Arial"/>
        </w:rPr>
        <w:t>4. Ведение Перечня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4.1. В Перечень включается следующая информация о муниципальном имуществе: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инвентарный номер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наименование имущества, в том числе индивидуальное наименование (при наличии)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- местонахождение имущества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- </w:t>
      </w:r>
      <w:r>
        <w:rPr>
          <w:rFonts w:cs="Arial" w:ascii="Arial" w:hAnsi="Arial"/>
        </w:rPr>
        <w:t>кадастровый номер объекта для недвижимого имущества, государственный регистрационный знак для движимого имущества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ая характеристика, ее значение и единицы измерения объекта недвижимого имущества, характеристики движимого имущества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вая стоимость иму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имущество предоставле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Сведения о муниципальном имуществе в Перечне группируются по видам имущества (недвижимое имущество, движимое имущество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формируется и ведется на бумажном носителе 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публикование Перечн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еречень и внесенные в него изменения подлежа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 xml:space="preserve">- размещению на официальном сайте муниципального образования Володинское сельское поселение в информационно - телекоммуникационной сети «Интернет» - в течение 3 рабочих дней со дня утверждения. 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Style15"/>
        <w:rPr>
          <w:rStyle w:val="Blk"/>
          <w:rFonts w:ascii="Arial" w:hAnsi="Arial" w:cs="Arial"/>
          <w:color w:val="000000"/>
          <w:spacing w:val="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3:00Z</dcterms:created>
  <dc:creator>VELTA</dc:creator>
  <dc:description/>
  <dc:language>en-US</dc:language>
  <cp:lastModifiedBy>VELTA</cp:lastModifiedBy>
  <cp:lastPrinted>2017-05-10T11:51:00Z</cp:lastPrinted>
  <dcterms:modified xsi:type="dcterms:W3CDTF">2017-05-10T04:53:00Z</dcterms:modified>
  <cp:revision>1</cp:revision>
  <dc:subject/>
  <dc:title/>
</cp:coreProperties>
</file>