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Володино                                                                                             27.04.2017 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45-е собрание </w:t>
      </w:r>
      <w:r>
        <w:rPr>
          <w:rFonts w:cs="Arial" w:ascii="Arial" w:hAnsi="Arial"/>
          <w:bCs/>
          <w:sz w:val="26"/>
        </w:rPr>
        <w:t xml:space="preserve">III </w:t>
      </w:r>
      <w:r>
        <w:rPr>
          <w:rFonts w:cs="Arial" w:ascii="Arial" w:hAnsi="Arial"/>
        </w:rPr>
        <w:t xml:space="preserve">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Правила землепользования и застройк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Ф, Уставом муниципального образования Володинское сельское поселение, рассмотрев представленный Главой Администрации Володинского сельского поселения проект изменений в Правила землепользования и застройки Володинского сельского поселения, протокол публичных слушаний по проекту изменений от 07.04.2017 г., заключение о результатах публичных слушаний от 07.04.2017 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авила землепользования и застройки Володинского сельского поселения Кривошеинского района Томской области, утвержденные Решением Совета Володинского сельского поселения от 25.12.2013 г. № 72 (с изменениям, внесенными Решением Совета Володинского сельского поселения от 22.04.2015 г. № 128), изложив статьи 8.3, 8.4, 8.5, 8.6, 8.7, 8.8, 8.9., 8.10 Правил в соответствии с приложением к настоящему Решени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официальном печатном издании – газете «Районные вести» и разместить на сайте муниципального  образования Володинское сельское поселение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контрольно-правовой комит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В. Я. Павлю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Волод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Р. П. 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Володинского</w:t>
      </w:r>
    </w:p>
    <w:p>
      <w:pPr>
        <w:pStyle w:val="Style1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от 27.04.2017 г. № 186 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8.3 Градостроительные регламенты - жилая зон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1 - Зона застройки индивидуальными жилыми дом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Ж1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жилые дома с придомовыми земельными участками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ированные жилые дома с придомовыми земельными участками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постройки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крытые места для стоянки автомобилей; 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ие кухни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ицы, оранжереи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ы, огороды, палисадники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домовые зеленые насаждения,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ые павильоны розничной торговли и обслуживания населения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ы продовольственные и промтоварные торговой площадью не более 50 кв. 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иницы не более 20 мест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теки, аптечные пункты площадью не более 50 кв.м.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площадки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; пошивочные ателье и мастерские до 100 кв.м. 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кмахерские, косметические салоны, салоны красоты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ные пункты правопорядка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мятники и памятные знаки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>редельные параметры разрешенного строительства, реконструкции объектов капитального строительства для зоны Ж1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3653"/>
      </w:tblGrid>
      <w:tr>
        <w:trPr>
          <w:trHeight w:val="28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Предельные (максимальные и минимальные) размеры земельных участков, в том числе их площадь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ая площадь земельного участ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кв. м. для индивидуального жилищного строительства,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кв.м. для ведения личного подобного хозяйства</w:t>
            </w:r>
          </w:p>
        </w:tc>
      </w:tr>
      <w:tr>
        <w:trPr>
          <w:trHeight w:val="30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ая площадь земельного участ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кв. м. для индивидуального жилищного строительства,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кв. м. для ведения личного подсобного хозяйства</w:t>
            </w:r>
          </w:p>
        </w:tc>
      </w:tr>
      <w:tr>
        <w:trPr>
          <w:trHeight w:val="147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туп застройки от красной линии улицы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>
          <w:trHeight w:val="58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туп застройки от красной линии проез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м. </w:t>
            </w:r>
          </w:p>
        </w:tc>
      </w:tr>
      <w:tr>
        <w:trPr>
          <w:trHeight w:val="58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отступ застройки от границ смежных земельных участк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.</w:t>
            </w:r>
          </w:p>
        </w:tc>
      </w:tr>
      <w:tr>
        <w:trPr>
          <w:trHeight w:val="28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 или предельная высота зданий, строений, сооружений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количество этажей:</w:t>
            </w:r>
          </w:p>
        </w:tc>
      </w:tr>
      <w:tr>
        <w:trPr>
          <w:trHeight w:val="30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</w:tr>
      <w:tr>
        <w:trPr>
          <w:trHeight w:val="28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высота зданий, строений, сооружений</w:t>
            </w:r>
          </w:p>
        </w:tc>
      </w:tr>
      <w:tr>
        <w:trPr>
          <w:trHeight w:val="30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.</w:t>
            </w:r>
          </w:p>
        </w:tc>
      </w:tr>
      <w:tr>
        <w:trPr>
          <w:trHeight w:val="28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.</w:t>
            </w:r>
          </w:p>
        </w:tc>
      </w:tr>
      <w:tr>
        <w:trPr>
          <w:trHeight w:val="28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максимальная высота вспомогательных строени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.</w:t>
            </w:r>
          </w:p>
        </w:tc>
      </w:tr>
      <w:tr>
        <w:trPr>
          <w:trHeight w:val="60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максимальная высота оград земельного участка индивидуальных жилых дом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м.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%</w:t>
            </w:r>
          </w:p>
        </w:tc>
      </w:tr>
      <w:tr>
        <w:trPr>
          <w:trHeight w:val="60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Ограничения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</w:rPr>
              <w:t>и особенности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ьзования земельных участков и объектов капитального строительства участк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</w:rPr>
              <w:t xml:space="preserve">5.1. </w:t>
            </w:r>
            <w:r>
              <w:rPr>
                <w:rFonts w:cs="Arial" w:ascii="Arial" w:hAnsi="Arial"/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ind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ind w:firstLine="6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До границы соседнего приквартирного участка расстояние по санитарно-бытовым условиям должно быть не менее:</w:t>
            </w:r>
          </w:p>
          <w:p>
            <w:pPr>
              <w:pStyle w:val="Normal"/>
              <w:ind w:first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садебного, одно-двухквартирного и блокированного дома – 3 м.;</w:t>
            </w:r>
          </w:p>
          <w:p>
            <w:pPr>
              <w:pStyle w:val="Normal"/>
              <w:ind w:first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остройки для содержания скота и птицы -  4 м.;</w:t>
            </w:r>
          </w:p>
          <w:p>
            <w:pPr>
              <w:pStyle w:val="Normal"/>
              <w:ind w:first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ругих построек -  1 м.;</w:t>
            </w:r>
          </w:p>
          <w:p>
            <w:pPr>
              <w:pStyle w:val="Normal"/>
              <w:ind w:first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волов высокорослых деревьев – 4 м.;</w:t>
            </w:r>
          </w:p>
          <w:p>
            <w:pPr>
              <w:pStyle w:val="Normal"/>
              <w:ind w:first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реднерослых деревьев – 2 м.;</w:t>
            </w:r>
          </w:p>
          <w:p>
            <w:pPr>
              <w:pStyle w:val="Normal"/>
              <w:ind w:firstLine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 - 1 м.</w:t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Ограждение земельных участков со стороны главных улиц должно быть единообразным как минимум на протяжении одного квартала с обеих сторон улицы. </w:t>
            </w:r>
          </w:p>
          <w:p>
            <w:pPr>
              <w:pStyle w:val="Normal"/>
              <w:ind w:firstLine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у и конструкции ограждения принимать с учетом соблюдения требований инсоляции и по согласованию с органами местного самоуправления, уполномоченных в области градостроительной деятельности.</w:t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Постройки для скота следует предусматривать на расстоянии не менее 15 м. от окон жилых помещений.</w:t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Расстояние от окон жилых комнат усадебного, одно-двухквартирного домов до стен соседнего дома не менее 6 м.</w:t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 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 Расстояние от надворного туалета до стен соседнего дома необходимо принимать не менее 12 м., до источника водоснабжения (колодца) не менее 25 м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1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застройки индивидуальными жилыми домами в санитарно-защитной зоне объектов производственного и специального назначения Ж1-П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границах санитарно-защитных зон от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Ж1-П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Ж1 с дополнительными регламентами, предусмотренными  статьей 9.4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Ж1-Оз - Зона застройки индивидуальными жилыми домами в охранной зоне объектов инженер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застройки индивидуальными жилыми домами в охранной зоне объектов инженерной инфраструктуры Ж1-Оз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Ж1-Оз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Ж1 с дополнительными регламентами, предусмотренными статьей 9.6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1-В - Зона застройки индивидуальными жилыми домами в водоохраной зон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застройки индивидуальными жилыми домами в водоохраной зоне Ж1-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Ж1-В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Ж1 с дополнительными регламентами, предусмотренными статьей 9.1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1-Пр - Зона застройки индивидуальными жилыми домами в зоне прибрежной защитной полос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застройки индивидуальными жилыми домами в зоне прибрежной защитной полосы Ж1-П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прибрежной защитной полос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Ж1-Пр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Ж1 с дополнительными регламентами, предусмотренными статьей 9.2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1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застройки индивидуальными жилыми домами в зоне санитарной охраны источников питьевого водоснабжения Ж1-И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Ж1-Ив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Ж1 с дополнительными регламентами, предусмотренными статьей 9.3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1-Ср - Зона застройки индивидуальными жилыми домами в зоне санитарного разрыва (санитарная полоса отчужде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застройки индивидуальными жилыми домами в зоне санитарного разрыва (санитарная полоса отчуждения) Ж1-С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Ж1-Ср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Ж1 с дополнительными регламентами, предусмотренными статьей 9.5 раздела 9 настоящих Правил.</w:t>
      </w:r>
    </w:p>
    <w:p>
      <w:pPr>
        <w:pStyle w:val="Heading3"/>
        <w:rPr/>
      </w:pPr>
      <w:r>
        <w:rPr>
          <w:rFonts w:cs="Arial" w:ascii="Arial" w:hAnsi="Arial"/>
          <w:bCs w:val="false"/>
          <w:szCs w:val="24"/>
        </w:rPr>
        <w:t>С</w:t>
      </w:r>
      <w:r>
        <w:rPr>
          <w:rFonts w:cs="Arial" w:ascii="Arial" w:hAnsi="Arial"/>
          <w:szCs w:val="24"/>
        </w:rPr>
        <w:t>татья 8.4 Градостроительные регламенты - общественно-деловая з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1-Зона делового, общественного и коммерческого назна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О1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и офисные зд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иницы, гостевые дома;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культурно-зрелищного и досугового назнач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ы по предоставлению услуг населению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равопорядка и охран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я связи, почтовые отдел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ые площадк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сбора мусора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зеленые насажд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ражданской обороны.</w:t>
            </w:r>
          </w:p>
          <w:p>
            <w:pPr>
              <w:pStyle w:val="Normal"/>
              <w:ind w:firstLine="35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3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разных типов (квартирные, блокированные с малыми участками, индивидуальные жилые дома с участками)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религиозного назнач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ки открытые и закрытые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-бытовые объект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по хранению автомобилей; </w:t>
            </w:r>
          </w:p>
          <w:p>
            <w:pPr>
              <w:pStyle w:val="Normal"/>
              <w:ind w:firstLine="356"/>
              <w:rPr/>
            </w:pPr>
            <w:r>
              <w:rPr>
                <w:rFonts w:cs="Arial" w:ascii="Arial" w:hAnsi="Arial"/>
              </w:rPr>
              <w:t xml:space="preserve">размещения объектов, относящихся к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ind w:firstLine="567"/>
        <w:jc w:val="both"/>
        <w:rPr>
          <w:rStyle w:val="Hl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>редельные параметры разрешенного строительства и/или реконструкции объектов капитального строительства для зоны О1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1-П - Зона делового, общественного и коммерческого назначения в санитарно-защитной зоне объектов производственного и специального назна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О1-П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О1 с дополнительными регламентами, предусмотренными статьей 9.4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1-В - Зона делового, общественного и коммерческого назначения в водоохраной зон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О1-В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О1 с дополнительными регламентами, предусмотренными статьей 9.1. раздела 9 настоящих Прави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2 - Зона размещения объектов социального и коммунально-бытового назна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О2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школьного и дошкольного образов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социального обеспечения насел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ые здания комплексного обслуживания насел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ы всех типо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ые площадк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-хозяйственные площадк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сбора мусора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зеленые насажд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ражданской оборон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;</w:t>
            </w:r>
          </w:p>
          <w:p>
            <w:pPr>
              <w:pStyle w:val="Normal"/>
              <w:ind w:firstLine="35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вые здания и сооруж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альные комплексы, монументы, памятники и памятные знак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ые жилые дома для персонала, общежит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>редельные параметры разрешенного строительства и/или реконструкции объектов капитального строительства для зоны О2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2-П - 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О2-П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О2 с дополнительными регламентами, предусмотренными статьей 9.4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2-Оз - Зона размещения объектов социального и коммунально-бытового назначения в охранной зоне объектов инженер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О2-Оз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О2 с дополнительными регламентами, предусмотренными статьей 9.6. раздела 9 настоящих Правил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8.5 Градостроительные регламенты - производственная зон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1 - Зона размещения предприятий 4 класса санитарной опас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П1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енные предприятия IV класса вредности различного профиля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ицы различного профил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различного назнач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ехнического обслуживания автомобилей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складского назначения различного профиля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ы, административные служб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храны различного назнач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ые зеленые насаждения 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нтенны сотовой, радиорелейной, спутниковой связи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>редельные параметры разрешенного строительства и/или реконструкции объектов капитального строительства для зоны П1 не подлежат у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1-Оз - Зона размещения предприятий 4 класса санитарной опасности в охранной зоне объектов инженер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П1-Оз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П1 с дополнительными регламентами, предусмотренными статьей 9.6. раздела 9 настоящих Прави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2 - Зона размещения предприятий 5 класса санитарной 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П2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предприятия V класса вредности различного профил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ы, административные служб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храны различного назнач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ые зеленые насаждения 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ы сотовой, радиорелейной, спутниковой связ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площадки, площадки отдыха для персонала предприятий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омники растений для озеленения промышленных территорий и санитарно-защитных зон.</w:t>
            </w:r>
          </w:p>
        </w:tc>
      </w:tr>
    </w:tbl>
    <w:p>
      <w:pPr>
        <w:pStyle w:val="Normal"/>
        <w:ind w:firstLine="567"/>
        <w:jc w:val="both"/>
        <w:rPr>
          <w:rStyle w:val="Hl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>редельные параметры разрешенного строительства и/или реконструкции объектов капитального строительства для зоны П2 не подлежат установлению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8.6 Градостроительные регламенты - зона инженер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- Зона инженер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инженерной инфраструктуры предназначена для размещения объектов инженерной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зоны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фраструктуры газоснабж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фраструктуры водоснабжения и водоотвед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фраструктуры электроснабж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фраструктуры связ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фраструктуры теплоснабж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в установленных случаях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нформационных знаков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в установленных случаях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ы и проезды к объектам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 xml:space="preserve">редельные параметры разрешенного строительства и/или реконструкции объектов капитального строительства для зоны И не подлежат установлению. 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8.7 Градостроительные регламенты - зона транспортной инфраструктуры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 - Зона транспорт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78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ы ГИБДД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ции технического обслуживания легковых автомобилей, придорожные сервисы;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вокзалы, автостанции, железнодорожные вокзал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очные павильоны, привокзальные площади, пирон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железнодорожного транспорта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ские пункты и прочие сооружения по организации движ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евые автостоянки, парковк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сбора мусора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ражданской оборон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 (гидранты, резервуары и т.п.)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кзальные гостиниц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кзальные объекты торговли и общественного питания.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стические центр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е центры, специализированные автосалон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альные комплексы, памятники и памятные знак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для работников железной дорог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ие помещения;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>редельные параметры разрешенного строительства и/или реконструкции объектов капитального строительства для зоны Т не подлежат установл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1 - Зона транспорт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Т1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ы, переулки, проезды остановочные павильон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ехнического обслуживания автомобилей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оянки, парковки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сбора мусора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ражданской оборон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 (гидранты, резервуары и т.п.).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оски и павильоны ярмарочной торговли;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(сезонные) сооруж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альные комплексы, памятники и памятные знаки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ст. 36 Градостроительного кодекса Российской Федерации на земельные участки в границах территорий общего пользования, в т.ч. улицы и площади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8 Градостроительные регламенты - зона сельскохозяйственного использова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1 - Зона сельскохозяйственных угодий в составе земель сельскохозяйственного назначе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27"/>
      </w:tblGrid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подсобные хозяйства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дачного хозяйства.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дополнительными регламентами, предусмотренными статьей 9.4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х1-Оз - Зона сельскохозяйственных угодий в составе земель сельскохозяйственного назначения в охранной зоне объектов инженерной инфраструктуры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Оз соответствует видам использования территориальной зоны Сх1 с дополнительными регламентами, предусмотренными статьей 9.6. раздела 9 настоящих Прави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1-В - Зона сельскохозяйственных угодий в составе земель сельскохозяйственного назначения в водоохраной зоне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дополнительными регламентами, предусмотренными статьей 9.1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1-Пр - Зона сельскохозяйственных угодий в составе земель сельскохозяйственного назначения в зоне прибрежной защитной полосы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Пр соответствует видам использования территориальной зоны Сх1 с дополнительными регламентами, предусмотренными статьей 9.2. раздела 9 настоящих Прави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1-Ив - Зона сельскохозяйственных угодий в составе земель сельскохозяйственного назначения в зоне санитарной охраны источников питьевого водоснабже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Ив соответствует видам использования территориальной зоны Сх1 с дополнительными регламентами, предусмотренными статьей 9.3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1-Ср - Зона сельскохозяйственных угодий в составе земель сельскохозяйственного назначения в зоне санитарного разрыва (санитарная полоса отчуждения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Ср соответствует видам использования территориальной зоны Сх1с дополнительными регламентами, предусмотренными статьей 9.5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2 - Зона, занятая объектами сельскохозяйственного назначения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2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ферма различного назначения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лады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итарно-технические сооружения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ваторы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ни мелких и крупных животных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ичные и парниковые хозяйств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объекты инженерной инфраструктуры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>редельные параметры разрешенного строительства, реконструкции объектов капитального строительства для зоны Сх2 не подлежат установлению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2-Оз - Зона, занятая объектами сельскохозяйственного назначения в охранной зоне объектов инженерной инфраструктуры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Сх2-Оз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Сх2 с дополнительными регламентами, предусмотренными статьей 9.6. раздела 9 настоящих Прави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3 - Зона сельскохозяйственных угодий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3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иц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, пастбища, сенокос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ыр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ы, проезды, разворотные площадк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лесополосы</w:t>
            </w:r>
          </w:p>
        </w:tc>
      </w:tr>
    </w:tbl>
    <w:p>
      <w:pPr>
        <w:pStyle w:val="Normal"/>
        <w:ind w:firstLine="567"/>
        <w:jc w:val="both"/>
        <w:rPr>
          <w:rStyle w:val="Hl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>редельные параметры разрешенного строительства, реконструкции объектов капитального строительства для зоны Сх3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Сх3-П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Сх3 с дополнительными регламентами, предусмотренными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3-Оз - Зона сельскохозяйственных угодий в охранной зоне объектов инженер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Сх3-Оз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Сх3 с дополнительными регламентами, предусмотренными статьей 9.6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3-В - Зона сельскохозяйственных угодий в водоохраной зоне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Сх3-В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Сх3 с дополнительными регламентами, предусмотренными статьей 9.1. раздела 9 настоящих Прав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3-Пр - Зона сельскохозяйственных угодий в зоне прибрежной защитной полосы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Сх3-Пр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Сх3 с дополнительными регламентами, предусмотренными статьей9.2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3-Ср - Зона сельскохозяйственных угодий в зоне санитарного разрыва (санитарная полоса отчуждения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Сх3-Ср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Сх3 с дополнительными регламентами, предусмотренными статьей 9.5. раздела 9 настоящих Прави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4 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4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лесополос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древесно-кустарниковые насажд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ы, проезды, разворотные площадки.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Style w:val="Hl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>редельные параметры разрешенного строительства, реконструкции объектов капитального строительства для зоны Сх4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Сх4-П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Сх4 с дополнительными регламентами, предусмотренными статьей 9.4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4-Оз - Зона древесно-кустарниковой растительности в охранной зоне объектов инженер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Сх4-Оз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Сх4 с дополнительными регламентами, предусмотренными статьей 9.6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4-В - Зона древесно-кустарниковой растительности в водоохраной зоне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Сх4-В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Сх4 с дополнительными регламентами, предусмотренными статьей 9.1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4-Пр - Зона древесно-кустарниковой растительности в зоне прибрежной защитной полосы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Сх4-Пр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Сх4 с дополнительными регламентами, предусмотренными статьей 9.2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4-Ср - Зона древесно-кустарниковой растительности в зоне санитарного разрыва (санитарная полоса отчуждения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Сх4-Ср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Сх4 с дополнительными регламентами, предусмотренными статьей9.5. раздела 9 настоящих Правил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8.9 Градостроительные регламенты - зона рекреационного назнач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- Зона общественных рекреационных территори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Р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ая и культурно-оздоровительная деятельность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новых и реконструкция существующих зеленых наса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ие театры, эстрад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благоустройства, малые архитектурные форм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е туалет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и инженерно-технического обеспечения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Лесные насаждения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ы полиции, охран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баз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атории, профилактории, дома отдыха, базы отдых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17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здоровительные лагеря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яж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и, временные павильоны розничной торговли и обслуживания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Открытые спортивные и игровые площадк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Велотрек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Пункты оказания первой медицинской помощ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Объекты пожарной охран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Спасательные станци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ки для выгула собак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Места для пикников.</w:t>
            </w:r>
          </w:p>
        </w:tc>
      </w:tr>
    </w:tbl>
    <w:p>
      <w:pPr>
        <w:pStyle w:val="ConsPlusNormal"/>
        <w:widowControl/>
        <w:tabs>
          <w:tab w:val="clear" w:pos="708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425"/>
        <w:jc w:val="both"/>
        <w:rPr/>
      </w:pPr>
      <w:r>
        <w:rPr>
          <w:rStyle w:val="Hl"/>
          <w:rFonts w:cs="Arial" w:ascii="Arial" w:hAnsi="Arial"/>
          <w:sz w:val="24"/>
          <w:szCs w:val="24"/>
        </w:rPr>
        <w:t>Предельные (минимальные и (или) максимальные) размеры земельных участков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 общественной застройки в зоне Р определяются на основе норм СНиП 2.07.01-89 «Градостроительство. Планировка и застройка городских и сельских поселени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параметры разрешенного строительства и/или реконструкции объектов капитального строительства для зоны Р не подлежат установлению.</w:t>
      </w:r>
    </w:p>
    <w:p>
      <w:pPr>
        <w:pStyle w:val="Style20"/>
        <w:spacing w:lineRule="auto" w:line="24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-Оз - Зона общественных рекреационных территорий в охранной зоне объектов инженер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Р-Оз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Р с дополнительными регламентами, предусмотренными статьей 9.6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-В - Зона общественных рекреационных территорий в водоохраной зоне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Р-В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Р с дополнительными регламентами, предусмотренными статьей 9.1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-Пр - Зона общественных рекреационных территорий в зоне прибрежной защитной полосы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Р-Пр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Р с дополнительными регламентами, предусмотренными статьей 9.2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-Ср - Зона общественных рекреационных территорий в зоне санитарного разрыва (санитарная полоса отчуждения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, предельные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 в зоне Р-Ср устанавливаются в соответствии с видами использования, размерами участков и параметрами разрешенного строительства, реконструкции территориальной зоны Р с дополнительными регламентами, предусмотренными статьей 9.5. раздела 9 настоящих Правил.</w:t>
      </w:r>
    </w:p>
    <w:p>
      <w:pPr>
        <w:pStyle w:val="Style20"/>
        <w:spacing w:lineRule="auto" w:line="240"/>
        <w:ind w:left="709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1 - Зона парков, скверов, бульваров и набережных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>редельные параметры разрешенного строительства, реконструкции объектов капитального строительства для зоны Р1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789"/>
        <w:gridCol w:w="1582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рк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арка, общая площад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зеленых насаждений и водоем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– 7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и, дорожки, площад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(8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высота зданий и сооруж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ве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квера, общая площад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до 2,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зеленых насаждений и водоем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8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и, дорожки, площад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2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я и сооруже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ены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ьвары шириной 18 – 25 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зеленых насаждений и водоем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7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и, дорожки, площад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2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я и сооруже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ены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ьвары шириной 25 – 50 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зеленых насаждений и водоем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- 8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и, дорожки, площад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- 1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я и сооруже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8.10 Градостроительные регламенты - зона специального назнач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1 - Зона специального назначения, связанная с захоронениям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настоящих Прави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1 - Зона специального назначения, связанная с захоронения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п1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790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а;</w:t>
            </w:r>
          </w:p>
          <w:p>
            <w:pPr>
              <w:pStyle w:val="Normal"/>
              <w:ind w:firstLine="3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ъекты, связанные с отправлением культа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атори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омогильники (открытые и закрытые)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ы ТБО, свалки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оянки, парковк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ки для сбора мусора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туалет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ы.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вые здания и сооружения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и, временные павильоны розничной торговли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;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олиции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Style w:val="Hl"/>
          <w:rFonts w:cs="Arial" w:ascii="Arial" w:hAnsi="Arial"/>
        </w:rPr>
        <w:t>Предельные (минимальные и (или) максимальные) размеры земельных участков и п</w:t>
      </w:r>
      <w:r>
        <w:rPr>
          <w:rFonts w:cs="Arial" w:ascii="Arial" w:hAnsi="Arial"/>
        </w:rPr>
        <w:t xml:space="preserve">редельные параметры разрешенного строительства, реконструкции объектов капитального строительства для зоны Сп1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314"/>
      </w:tblGrid>
      <w:tr>
        <w:trPr>
          <w:trHeight w:val="282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ельные (максимальные и минимальные) размеры земельных участков, в том числе их площад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Минимальные п</w:t>
            </w:r>
            <w:r>
              <w:rPr>
                <w:rFonts w:cs="Arial" w:ascii="Arial" w:hAnsi="Arial"/>
                <w:sz w:val="24"/>
                <w:szCs w:val="24"/>
              </w:rPr>
              <w:t>лощади земельных участков устанавливаются в соответствии с СанПин 2.1.1279-03</w:t>
            </w:r>
          </w:p>
        </w:tc>
      </w:tr>
      <w:tr>
        <w:trPr>
          <w:trHeight w:val="286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>
          <w:trHeight w:val="286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едельное количество этажей или предельная высота зданий, строений, сооружений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286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лощадь мест захорон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- 70% </w:t>
            </w:r>
          </w:p>
        </w:tc>
      </w:tr>
      <w:tr>
        <w:trPr>
          <w:trHeight w:val="286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площадь зеленых насаждений (деревьев и кустарников)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 20 % </w:t>
            </w:r>
          </w:p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рритории кладбища</w:t>
            </w:r>
          </w:p>
        </w:tc>
      </w:tr>
      <w:tr>
        <w:trPr>
          <w:trHeight w:val="286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граничения использования земельных участков и объектов капитального строительства участков в зоне Сп1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е разрешается размещать кладбища на территория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зоны санитарной охраны курор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анитарно-защитная зона от закрытых и сельских кладбищ составляет 50м.</w:t>
            </w:r>
          </w:p>
        </w:tc>
      </w:tr>
      <w:tr>
        <w:trPr>
          <w:trHeight w:val="104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Скотомогильники (биотермические ямы) располагаются на сухом возвышенном участке земли площадью не более 600 кв.м. Уровень стояния грунтовых вод должен быть не менее 2м от поверхности земли.</w:t>
            </w:r>
          </w:p>
        </w:tc>
      </w:tr>
      <w:tr>
        <w:trPr>
          <w:trHeight w:val="7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7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40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Ограничения по размещению ТБО установлены в настоящих Правилах в статье 9.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0z1">
    <w:name w:val="WW8Num20z1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 CYR" w:hAnsi="Times New Roman CYR" w:cs="Times New Roman CYR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_"/>
    <w:basedOn w:val="Style5"/>
    <w:qFormat/>
    <w:rPr>
      <w:sz w:val="22"/>
      <w:szCs w:val="22"/>
      <w:shd w:fill="FFFFFF" w:val="clear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tabs>
        <w:tab w:val="clear" w:pos="708"/>
        <w:tab w:val="left" w:pos="2700" w:leader="none"/>
      </w:tabs>
      <w:spacing w:lineRule="exact" w:line="240" w:before="0" w:after="160"/>
      <w:ind w:left="2700" w:hanging="360"/>
    </w:pPr>
    <w:rPr>
      <w:rFonts w:ascii="Verdana" w:hAnsi="Verdana" w:cs="Verdana"/>
      <w:sz w:val="20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>
      <w:rFonts w:ascii="Times New Roman" w:hAnsi="Times New Roman" w:cs="Times New Roman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  <w:lang w:val="en-US"/>
    </w:rPr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Arial"/>
      <w:caps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2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0:00Z</dcterms:created>
  <dc:creator>VELTA</dc:creator>
  <dc:description/>
  <dc:language>en-US</dc:language>
  <cp:lastModifiedBy>VELTA</cp:lastModifiedBy>
  <dcterms:modified xsi:type="dcterms:W3CDTF">2017-05-10T02:17:00Z</dcterms:modified>
  <cp:revision>1</cp:revision>
  <dc:subject/>
  <dc:title/>
</cp:coreProperties>
</file>