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4.12.2018г.                                                                                                                         №6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15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видах поощрения муниципального служащего и порядке его применения в муниципальном образовании  Володинское сельское поселение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26 Федерального закона от 2 марта 2007 года № 25-ФЗ «О муниципальной службе в Российской Федерации», статьей 9 Закона Томской области от 11 сентября 2007 года № 198-ОЗ «О муниципальной службе в Томской области», в целях установления единого порядка применения поощрений муниципальных служащих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ВОЛОДИНСКОГО СЕЛЬСКОГО ПОСЕЛЕНИЯ РЕШИЛ: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видах поощрения муниципального служащего и порядке его применения в муниципальном образовании  Володинское сельское поселение,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информационном бюллетене и разместить на официальном сайте Волод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Контроль за исполнением настоящего решения возложить на контрольно-правовой комитет Совета Володин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Совета   Володинского сельского поселения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         Петрова Р.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решению Совета  Волод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от 23.10.2018 № 54</w:t>
      </w:r>
    </w:p>
    <w:p>
      <w:pPr>
        <w:pStyle w:val="Con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идах поощрения муниципального служащего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рядке его применения в муниципальном образовании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одинское сельское поселение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Настоящее Положение разработано в соответствии с </w:t>
      </w:r>
      <w:r>
        <w:rPr>
          <w:rFonts w:cs="Arial" w:ascii="Arial" w:hAnsi="Arial"/>
          <w:color w:val="000000"/>
        </w:rPr>
        <w:t>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</w:t>
      </w:r>
      <w:r>
        <w:rPr>
          <w:rFonts w:cs="Arial" w:ascii="Arial" w:hAnsi="Arial"/>
        </w:rPr>
        <w:t xml:space="preserve"> и  в целях повышения эффективности и качества профессиональной служебной деятельности муниципальных служащих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устанавливает виды поощрений, применяемых к муниципальным служащим, и порядок его применения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анием для поощрения муниципальных служащих 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является:</w:t>
      </w:r>
    </w:p>
    <w:p>
      <w:pPr>
        <w:pStyle w:val="HTM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пешное и добросовестное исполнение муниципальным служащим должностных обязанностей;</w:t>
        <w:tab/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пречная и эффективная служба;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заданий особой важности и сложности;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летний добросовестный труд, юбилейные и памятные даты, выход на пенсию;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достижения по службе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идами поощрений являются:</w:t>
      </w:r>
    </w:p>
    <w:p>
      <w:pPr>
        <w:pStyle w:val="HTML1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явление благодарности;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граждение Почетной грамотой;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лата единовременного денежного поощрения;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ные виды поощрений, предусмотренных правовыми актами Российской Федерации, Томской области, муниципального образования  Володинское сельское поселе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Решение о поощрении муниципального служащего принимает представитель нанимателя (работодатель) на основании ходатайства руководителя, которому непосредственно подчиняется муниципальный служащ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нанимателя (работодатель) вправе самостоятельно принять решение о поощрении муниципального служащего, проходящего муниципальную службу в данном муниципальном образован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Ходатайство о поощрении муниципального служащего готовится непосредственным руководителем, которому подчиняется муниципальный служащ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Ходатайство о применении поощрения должно быть мотивировано, отражать личный вклад муниципального служащего в решении поставленных задач и уровень его профессионализм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Решение о поощрении оформляется правовым актом. Подготовка правового акта о поощрении муниципального служащего осуществляется главным специалистом Администрации Волод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0. Объявление благодарности и награждение Почетной грамотой производится в соответствии </w:t>
      </w:r>
      <w:r>
        <w:rPr>
          <w:rFonts w:cs="Arial" w:ascii="Arial" w:hAnsi="Arial"/>
        </w:rPr>
        <w:t>с распоряжением Главы Администрации  Волод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ыплата единовременного денежного поощрения производи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 исполнение особо сложных, важных и (или) неотложных поручений и зад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вязи с юбилейными датами (50 и каждые последующие 5 лет со дня рождения)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ощрения муниципальных служащих доводятся до сведения муниципальных служащих. Сведения о поощрениях муниципального служащего заносятся в личное дело и трудовую книжк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ощрение муниципальных служащих в виде единовременного денежного поощрения выплачивается за счет средств  местного бюджета. Размер выплат определяется в соответствии с решением Совета  Володинского сельского поселения от 23.05.2013 № 32 « О размере и порядке оплаты труда муниципальных служащих в органах местного самоуправления   Володинского сельского поселения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7:00Z</dcterms:created>
  <dc:creator>VELTA</dc:creator>
  <dc:description/>
  <dc:language>en-US</dc:language>
  <cp:lastModifiedBy>VELTA</cp:lastModifiedBy>
  <dcterms:modified xsi:type="dcterms:W3CDTF">2019-01-17T07:04:00Z</dcterms:modified>
  <cp:revision>1</cp:revision>
  <dc:subject/>
  <dc:title/>
</cp:coreProperties>
</file>