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4.12.2018г.                                                                                                                          №5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15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олодинское сельское поселение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руководствуясь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Володинское сельское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1. 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олодинское сельское поселение (далее – Положение).</w:t>
      </w:r>
    </w:p>
    <w:p>
      <w:pPr>
        <w:pStyle w:val="Heading2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изнать утратившими силу Решение Совета Володинского сельского поселения от 21.12.2016 г. № 173  «Об установлении платы за пользование муниципальным жилым помещением (плата за наем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01.01.2019 года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решение в газете «Районные вести» и разместить на официальном сайте Володинского сельского поселения в информационно-телекоммуникационной сети «Интернет»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го сельского поселения                                                     Р.П. 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Волод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Р.П. 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№ 59 от 24.12.2018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 о расчете размера платы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Володинское сельское поселение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Размер платы за наем жилого помещения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.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1 </w:t>
      </w:r>
    </w:p>
    <w:p>
      <w:pPr>
        <w:pStyle w:val="Default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нj </w:t>
      </w:r>
      <w:r>
        <w:rPr>
          <w:rFonts w:cs="Arial" w:ascii="Arial" w:hAnsi="Arial"/>
        </w:rPr>
        <w:t>= 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>* 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>* 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* П</w:t>
      </w:r>
      <w:r>
        <w:rPr>
          <w:rFonts w:cs="Arial" w:ascii="Arial" w:hAnsi="Arial"/>
          <w:vertAlign w:val="subscript"/>
        </w:rPr>
        <w:t>j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нj </w:t>
      </w:r>
      <w:r>
        <w:rPr>
          <w:rFonts w:cs="Arial" w:ascii="Arial" w:hAnsi="Arial"/>
        </w:rPr>
        <w:t xml:space="preserve"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 xml:space="preserve">- базовый размер платы за наем жилого помещ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- коэффициент, характеризующий качество и благоустройство жилого помещения, месторасположение дом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 xml:space="preserve">- коэффициент соответствия платы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Default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Базовый размер платы за наем жилого помещения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2.1. Базовый размер платы за наем жилого помещения (Н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 определяется по формуле 2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ла 2 </w:t>
      </w:r>
    </w:p>
    <w:p>
      <w:pPr>
        <w:pStyle w:val="Default"/>
        <w:ind w:firstLine="851"/>
        <w:jc w:val="center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>= СР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 xml:space="preserve">* 0,001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Б </w:t>
      </w:r>
      <w:r>
        <w:rPr>
          <w:rFonts w:cs="Arial" w:ascii="Arial" w:hAnsi="Arial"/>
        </w:rPr>
        <w:t xml:space="preserve">- базовый размер платы за наем жилого помещения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СР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 xml:space="preserve">-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редняя цена 1 кв. м. общей площади квартир на вторичном рынке жилья в субъекте Российской Федерац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территориального органа Федеральной службы государственной статистики, которые размещаются на свободном доступе в Единой межведомственной информационно-статистической системе (ЕМИСС). 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Default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Коэффициент, характеризующий качество и благоустройство жилого помещения, месторасположение дома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)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Интегральное значение 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для жилого помещения рассчитывается как средневзвешенное значение показателей по отдельным параметрам по формуле 3.  </w:t>
      </w:r>
    </w:p>
    <w:p>
      <w:pPr>
        <w:pStyle w:val="Defaul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а 3</w:t>
      </w:r>
    </w:p>
    <w:p>
      <w:pPr>
        <w:pStyle w:val="Default"/>
        <w:ind w:left="900" w:hanging="0"/>
        <w:jc w:val="center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(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/ 3</w:t>
      </w:r>
    </w:p>
    <w:p>
      <w:pPr>
        <w:pStyle w:val="Default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 xml:space="preserve">- коэффициент, характеризующий качество и благоустройство жилого помещения, месторасположение дома.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- коэффициент, характеризующий качество жилого помещения: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- коэффициент, характеризующий благоустройство жилого помещения,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- коэффициент, характеризующий месторасположение дома.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2. Значение коэффициента К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характеризующего качество жилого помещения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8 для жилых помещений, имеющих процент износа более 60%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9 для жилых помещений, имеющих процент от 41 % до 59 % включительно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,1 для жилых помещений, имеющих процент износа до 40 % включительно.  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3. Значение коэффициента 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характеризующего благоустройство жилого помещения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8 для жилых помещений с печным отоплением и холодным водоснабжением из уличных водоразборных колонок / холодным водоснабжением из собственной скважины при отсутствии в населенном пункте, в котором расположено жилое помещение, централизованной системы водоснабжения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9 для жилых помещений с печным отоплением и централизованным холодным водоснабжением / водоснабжением из собственной скважины при наличии в населенном пункте, в котором расположено жилое помещение, централизованной системы водоснабжения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,3 для жилых помещений с отоплением от централизованных источников теплоснабжения / от газовых отопительных котлов /от электрических отопительных котлов и централизованным холодным водоснабжением / водоснабжением из собственной скважины при наличии в населенном пункте, в котором расположено жилое помещение, централизованной системы водоснабжения. 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3.4. Значение коэффициента К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характеризующего месторасположение дома, устанавливается в размере: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0,8 для домов, расположенных в д. Новониколаевка, д. Старосайнаково;</w:t>
      </w:r>
    </w:p>
    <w:p>
      <w:pPr>
        <w:pStyle w:val="Default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,0 для домов, расположенных в с. Володино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hanging="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hanging="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hanging="4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эффициент соответствия платы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4.1. Величина коэффициента соответствия платы (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) устанавливается Решением Совета Володинского сельского поселения исходя из социально-экономических условий в  муниципальном образовании. При этом (К</w:t>
      </w:r>
      <w:r>
        <w:rPr>
          <w:rFonts w:cs="Arial" w:ascii="Arial" w:hAnsi="Arial"/>
          <w:vertAlign w:val="subscript"/>
        </w:rPr>
        <w:t xml:space="preserve">с </w:t>
      </w:r>
      <w:r>
        <w:rPr>
          <w:rFonts w:cs="Arial" w:ascii="Arial" w:hAnsi="Arial"/>
        </w:rPr>
        <w:t>) может быть установлен как единым для всех граждан, проживающих в данном муниципальном образовании, так и дифференцирова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4:00Z</dcterms:created>
  <dc:creator>VELTA</dc:creator>
  <dc:description/>
  <dc:language>en-US</dc:language>
  <cp:lastModifiedBy>VELTA</cp:lastModifiedBy>
  <dcterms:modified xsi:type="dcterms:W3CDTF">2019-01-16T09:10:00Z</dcterms:modified>
  <cp:revision>1</cp:revision>
  <dc:subject/>
  <dc:title/>
</cp:coreProperties>
</file>