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28.06.2018г.                                                                                                  №4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10 -е собрание  </w:t>
      </w:r>
      <w:r>
        <w:rPr>
          <w:rFonts w:cs="Arial" w:ascii="Arial" w:hAnsi="Arial"/>
          <w:bCs/>
          <w:sz w:val="26"/>
          <w:szCs w:val="26"/>
        </w:rPr>
        <w:t>IV</w:t>
      </w:r>
      <w:r>
        <w:rPr>
          <w:rFonts w:cs="Arial" w:ascii="Arial" w:hAnsi="Arial"/>
          <w:sz w:val="26"/>
          <w:szCs w:val="26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оставления помещений для проведения встреч 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рядок предоставления помещений для проведения встреч депутатов с избирателями (Приложение № 1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ределить специально отведенные места, перечень помещений для проведения встреч депутатов с избирателями (Приложение № 2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в газете «Районные вести» и разместить на официальном сайте муниципального образования  Волод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Контроль за исполнением настоящего решения возложить на контрольно-правовой комитет Совета  Володинского сель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олодинского      сельского      поселения                                    Р.П.Петр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Володинского сельского поселения                                   Р.П.Петро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 Володи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28.06.2018 № 4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я помещений для провед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стреч депутатов с избирателям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 Володинское сельское поселение для осуществления депутатской деятельности и работы с избирателя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мещения для встреч депутатов с избирателями предоставляются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предоставления помещения для проведения встреч с избирателями депутат направляет в адрес органов местного самоуправления письменное обращение о предоставлении ему помещения (ий), по примерной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ращение подлежит рассмотрению органами местного самоуправления в срок не превышающий 3 рабочих дней с даты регистрации обращения. О результатах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мещение, запрашиваемое депутатом для проведения встреч депутата с избирателями, не включено в перечень помещений для проведения встреч депутатов с избирателям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) помещение, запрашиваемое депутатом для проведения встреч депутата с избирателями, уже предоставлено другому депутату. Органы местного самоуправления предоставляют помещение обратившемуся депутату на таких же условиях в иное врем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мещение, предоставленное депутату, не может использоваться в иных целях, за исключением работы с избирателями и осуществлении депутатских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Депутат несет ответственность за предоставленное помещение в соответствии с действующим законодательством, в том числе, во время проведения встреч с избирателями депутат должен обеспечивать соблюдение требований пожарной безопасности, охрану правопорядка, а также мероприятия по сохранности имущества в предоставляемом помещен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рядку предоставления помещ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стреч депутатов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ю Володин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(Ф.И.О. (при наличии) депутата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стреч депутата с избирателя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ч. 5.3. статьи 40 Федерального закона от 06.10.2003 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есто проведения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для проведения публичного мероприятия в форме собрания, встречи с избирателями которое планируется «___» _________ 20__ года в ________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время начала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одолжительностью_______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(продолжительность встречи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имерное число участников: 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за проведение мероприятия (встречи)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(Ф.И.О. (при наличии), статус)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й телефон 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одачи заявки _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 ____________________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(подпись)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___ 20__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 Решению Совета Володи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28.06.2018 № 4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 отведенные места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омещений для проведения встреч с избирателям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омещений (мес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 Володин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мская область, Кривошеинский район, с. Володино, ул. Советск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куль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мская область, Кривошеинский район, с. Володино, ул.Коммунистическая,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VELTA</dc:creator>
  <dc:description/>
  <dc:language>en-US</dc:language>
  <cp:lastModifiedBy>VELTA</cp:lastModifiedBy>
  <dcterms:modified xsi:type="dcterms:W3CDTF">2018-07-10T02:31:00Z</dcterms:modified>
  <cp:revision>1</cp:revision>
  <dc:subject/>
  <dc:title/>
</cp:coreProperties>
</file>