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2.12.2019г.                                                                                                            №9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25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56 от 24.12.2018г.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19 год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19 год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56 от 24.12.2018г. «О бюджете муниципального образования Володинское сельское поселение на 2019 год» (в редакции решений Совета Володинского сельского поселения №73 от 01.03.2019г., №75 от 19.03.2019г., №80 от 23.05.2019г., №82 от 27.06.2019г., №87 от 30.09.2019, №94 от 14.11.2019) следующие изменения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атью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«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19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18906,7 тыс.рублей, в том числе налоговые и неналоговые доходы в сумме 6398,9 тыс.рублей; безвозмездные поступления в сумме 12507,8 тыс.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19556,7 тыс.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650,0 тыс.рубле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татье 3 внести изменения: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5 «Объем доходов бюджета муниципального образования Володинское сельское поселение на 2019 год» и изложить его в следующей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6 «Объем межбюджетных трансфертов бюджету муниципального образования Володинское сельское поселение из бюджета муниципального района на 2019 год» и изложить его в следующей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ind w:left="0" w:firstLine="56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8 «Источники финансирования дефицита местного бюджета муниципального образования Володинское сельское поселение на 2019 год» и изложить его в следующей редакции согласно приложению 3 к настоящему Решению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10 «Ведомственная структура расходов бюджета муниципального образования Володинское сельское поселение на 2019 год» и изложить его в следующей редакции согласно приложению 4 к настоящему Решению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11 «</w:t>
      </w: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Володинское сельское поселение на 2019 год</w:t>
      </w:r>
      <w:r>
        <w:rPr>
          <w:rFonts w:cs="Arial" w:ascii="Arial" w:hAnsi="Arial"/>
        </w:rPr>
        <w:t>» и изложить его в следующей редакции согласно приложению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Статье 4 внести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пункте 1 цифры «1110,9» заменить цифрами «1066,6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приложение 12 «Перечень и объемы финансирования муниципальных программ на 2019 год» и изложить в следующей редакции согласно приложению 6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Петрова Р.П.</w:t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к   решению     Совета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Володин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 12.12.2019 № 98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на 2019 год</w:t>
      </w:r>
    </w:p>
    <w:p>
      <w:pPr>
        <w:pStyle w:val="Normal"/>
        <w:ind w:firstLine="56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93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188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на 2019 год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06,7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98,9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07,8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12.12.2019 № 98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бъем межбюджетных трансфертов бюджету муниципального образования Володинское сельское поселение из бюджета муниципальн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418"/>
      </w:tblGrid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19 год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07,8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,1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строительство универсальной 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на софинансирование по субсидии местным бюджетам на софинансирование капитальных вложений в объекты муниципальной собственности в рамках государственной программы "Развитие молодежной политики, физической культуры и спорта в Томской области" (Володинская спортивная площадка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реализацию проекта «Установка металлического ограждения на детской игровой площадке «Островок детства» в с.Володино, ул.Коммунистическая,8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9,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благоустройство мемориальных комплексов в рамках подготовки к 75-летию Победы в 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7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- Софинансирование из районного бюджета по ремонту жилья ветер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создание мест (площадок)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5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на софинансирование субсидии на создание мест (площадок) твердых коммунальных отход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5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казание материальной помощи пострадавшим от пожара гражданам из районного бюджета (Мудриков Н.И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12.12.2019 № 98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12.12.2019 № 98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ind w:firstLine="561"/>
        <w:jc w:val="center"/>
        <w:rPr/>
      </w:pPr>
      <w:r>
        <w:rPr>
          <w:rFonts w:eastAsia="Arial"/>
        </w:rPr>
        <w:t xml:space="preserve"> </w:t>
      </w:r>
      <w:r>
        <w:rPr/>
        <w:t>«О бюджете муниципального образования  Володинское сельское поселение на 2019 год»</w:t>
      </w:r>
    </w:p>
    <w:tbl>
      <w:tblPr>
        <w:tblW w:w="1042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81"/>
        <w:gridCol w:w="5675"/>
        <w:gridCol w:w="567"/>
        <w:gridCol w:w="72"/>
        <w:gridCol w:w="14"/>
        <w:gridCol w:w="634"/>
        <w:gridCol w:w="6"/>
        <w:gridCol w:w="1397"/>
        <w:gridCol w:w="507"/>
        <w:gridCol w:w="911"/>
        <w:gridCol w:w="221"/>
      </w:tblGrid>
      <w:tr>
        <w:trPr>
          <w:trHeight w:val="504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инское сельское поселение на 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556,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4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546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58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9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66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6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86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86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656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0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.9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48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сширение сети спортивных сооружений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универсальных спортивных площадок в муниципальных образованиях Томской обла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опртплощадка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 -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портплощадка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12.12.2019 № 98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19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9848" w:type="dxa"/>
        <w:jc w:val="left"/>
        <w:tblInd w:w="-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0"/>
        <w:gridCol w:w="662"/>
        <w:gridCol w:w="74"/>
        <w:gridCol w:w="1359"/>
        <w:gridCol w:w="74"/>
        <w:gridCol w:w="444"/>
        <w:gridCol w:w="74"/>
        <w:gridCol w:w="857"/>
        <w:gridCol w:w="74"/>
      </w:tblGrid>
      <w:tr>
        <w:trPr>
          <w:trHeight w:val="160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556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58.4</w:t>
            </w:r>
          </w:p>
        </w:tc>
      </w:tr>
      <w:tr>
        <w:trPr>
          <w:trHeight w:val="562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</w:tr>
      <w:tr>
        <w:trPr>
          <w:trHeight w:val="699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</w:tr>
      <w:tr>
        <w:trPr>
          <w:trHeight w:val="292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</w:tr>
      <w:tr>
        <w:trPr>
          <w:trHeight w:val="516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</w:tr>
      <w:tr>
        <w:trPr>
          <w:trHeight w:val="761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9.8</w:t>
            </w:r>
          </w:p>
        </w:tc>
      </w:tr>
      <w:tr>
        <w:trPr>
          <w:trHeight w:val="74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.8</w:t>
            </w:r>
          </w:p>
        </w:tc>
      </w:tr>
      <w:tr>
        <w:trPr>
          <w:trHeight w:val="376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.8</w:t>
            </w:r>
          </w:p>
        </w:tc>
      </w:tr>
      <w:tr>
        <w:trPr>
          <w:trHeight w:val="376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.1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.1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7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7</w:t>
            </w:r>
          </w:p>
        </w:tc>
      </w:tr>
      <w:tr>
        <w:trPr>
          <w:trHeight w:val="34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443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.6</w:t>
            </w:r>
          </w:p>
        </w:tc>
      </w:tr>
      <w:tr>
        <w:trPr>
          <w:trHeight w:val="252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</w:tr>
      <w:tr>
        <w:trPr>
          <w:trHeight w:val="252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.2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66.6</w:t>
            </w:r>
          </w:p>
        </w:tc>
      </w:tr>
      <w:tr>
        <w:trPr>
          <w:trHeight w:val="292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.6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.6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6.6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86.6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86.6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.6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656.8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.7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.5</w:t>
            </w:r>
          </w:p>
        </w:tc>
      </w:tr>
      <w:tr>
        <w:trPr>
          <w:trHeight w:val="492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.8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.8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.8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0.3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.95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4.9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420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.2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8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8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456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.9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</w:tr>
      <w:tr>
        <w:trPr>
          <w:trHeight w:val="456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48.3</w:t>
            </w:r>
          </w:p>
        </w:tc>
      </w:tr>
      <w:tr>
        <w:trPr>
          <w:trHeight w:val="46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2</w:t>
            </w:r>
          </w:p>
        </w:tc>
      </w:tr>
      <w:tr>
        <w:trPr>
          <w:trHeight w:val="46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</w:tr>
      <w:tr>
        <w:trPr>
          <w:trHeight w:val="46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</w:tr>
      <w:tr>
        <w:trPr>
          <w:trHeight w:val="46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Р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</w:tr>
      <w:tr>
        <w:trPr>
          <w:trHeight w:val="46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</w:tr>
      <w:tr>
        <w:trPr>
          <w:trHeight w:val="46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</w:tr>
      <w:tr>
        <w:trPr>
          <w:trHeight w:val="46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</w:tr>
      <w:tr>
        <w:trPr>
          <w:trHeight w:val="46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46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.1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сширение сети спортивных сооружений»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Р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универсальных спортивных площадок в муниципальных образованиях Томской обла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269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опртплощадка)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 - норма жизн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портплощадка)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448" w:hRule="atLeast"/>
        </w:trPr>
        <w:tc>
          <w:tcPr>
            <w:tcW w:w="6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12.12.2019 № 98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2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19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70"/>
        <w:gridCol w:w="1329"/>
        <w:gridCol w:w="1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,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систем коммунальной и коммуникационной  инфраструктуры Волод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36:00Z</dcterms:created>
  <dc:creator>VELTA</dc:creator>
  <dc:description/>
  <dc:language>en-US</dc:language>
  <cp:lastModifiedBy>VELTA</cp:lastModifiedBy>
  <dcterms:modified xsi:type="dcterms:W3CDTF">2020-01-10T04:02:00Z</dcterms:modified>
  <cp:revision>1</cp:revision>
  <dc:subject/>
  <dc:title/>
</cp:coreProperties>
</file>