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Style16"/>
        <w:rPr/>
      </w:pPr>
      <w:r>
        <w:rPr/>
        <w:t>21.10.2019 г.                                                                                                                                 № 9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23 -е собрание  IV созыва </w:t>
      </w:r>
    </w:p>
    <w:p>
      <w:pPr>
        <w:pStyle w:val="Style16"/>
        <w:jc w:val="center"/>
        <w:rPr/>
      </w:pPr>
      <w:r>
        <w:rPr/>
        <w:t>с.Володино</w:t>
      </w:r>
    </w:p>
    <w:p>
      <w:pPr>
        <w:pStyle w:val="Style16"/>
        <w:jc w:val="center"/>
        <w:rPr/>
      </w:pPr>
      <w:r>
        <w:rPr/>
        <w:t>Кривошеинский район</w:t>
      </w:r>
    </w:p>
    <w:p>
      <w:pPr>
        <w:pStyle w:val="Style16"/>
        <w:jc w:val="center"/>
        <w:rPr/>
      </w:pPr>
      <w:r>
        <w:rPr/>
        <w:t>Томская обла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/>
        <w:t>Об установлении цены и порядка оплаты земельных участков из земель сельскохозяйственного назначения, находящихся в муниципальной собственности Володинского сельского поселения и выделенных в счет  земельных долей, находящихся в муниципальной собственности Володин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0 Федерального закона  от 24.07.2002 № 101-ФЗ "Об обороте земель сельскохозяйственного назначения"</w:t>
      </w:r>
    </w:p>
    <w:p>
      <w:pPr>
        <w:pStyle w:val="Style16"/>
        <w:ind w:firstLine="708"/>
        <w:rPr/>
      </w:pPr>
      <w:r>
        <w:rPr>
          <w:color w:val="000000"/>
        </w:rPr>
        <w:t>СОВЕТ ВОЛОДИН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приобретение земельных участков из земель сельскохозяйственного назначения, находящихся в муниципальной собственности Володинского сельского поселения и выделенных в счет земельных долей, находящихся в муниципальной собственности Володинского сельского поселения, сельскохозяйственной организацией или крестьянским (фермерским) хозяйством в собственность без проведения торгов в соответствии в пунктом 5 статьи 10 Федерального закона  от 24.07.2002 № 101-ФЗ "Об обороте земель сельскохозяйственного назначения" осуществляется по цене равной 12 % кадастровой стоимости таких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оплата земельных участков из земель сельскохозяйственного назначения, находящихся в государственной собственности Томской области, осуществляется покупателем единовременно, не позднее 10 календарных дней с даты подписания сторонами договора купли-продажи путем перечисления денежных средств  на единый счет бюджета Томской области, указанный в договоре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3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rFonts w:eastAsia="Calibri"/>
          <w:color w:val="000000"/>
        </w:rPr>
        <w:t>4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Настоящее решение вступает в силу со дня его официального опубликования(обнародования).</w:t>
      </w:r>
    </w:p>
    <w:p>
      <w:pPr>
        <w:pStyle w:val="TextBody"/>
        <w:tabs>
          <w:tab w:val="clear" w:pos="708"/>
          <w:tab w:val="left" w:pos="34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/>
        <w:t xml:space="preserve">Председатель Совета </w:t>
      </w:r>
    </w:p>
    <w:p>
      <w:pPr>
        <w:pStyle w:val="Style16"/>
        <w:rPr/>
      </w:pPr>
      <w:r>
        <w:rPr/>
        <w:t>Володинского      сельского      поселения                                                     Р.П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одинского сельского поселения                                                    Р.П.Петрова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9:00Z</dcterms:created>
  <dc:creator>VELTA</dc:creator>
  <dc:description/>
  <dc:language>en-US</dc:language>
  <cp:lastModifiedBy>VELTA</cp:lastModifiedBy>
  <dcterms:modified xsi:type="dcterms:W3CDTF">2019-11-08T07:21:00Z</dcterms:modified>
  <cp:revision>1</cp:revision>
  <dc:subject/>
  <dc:title/>
</cp:coreProperties>
</file>