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10.2019г.                                                                                                                 №8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23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 поселение за 9 месяцев 2019 года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9 месяцев 2019 года,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21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Принять к сведению информацию об исполнении бюджета муниципального образования Володинское сельское поселение за 9 месяцев 2019 года по доходам в сумме 13639,1 тыс. рублей (приложение 1), по расходам в сумме 13413,0 тыс. рублей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>за 9 месяцев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1396,7</w:t>
      </w:r>
      <w:r>
        <w:rPr>
          <w:rFonts w:cs="Arial" w:ascii="Arial" w:hAnsi="Arial"/>
          <w:bCs/>
        </w:rPr>
        <w:t xml:space="preserve"> тыс.рублей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1"/>
        <w:jc w:val="both"/>
        <w:rPr/>
      </w:pPr>
      <w:r>
        <w:rPr>
          <w:rFonts w:cs="Arial" w:ascii="Arial" w:hAnsi="Arial"/>
        </w:rPr>
        <w:t>Принять к сведению информацию об использовании средств муниципального дорожного фонда Володинского сельского поселения за 9 месяцев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747,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1"/>
        <w:jc w:val="both"/>
        <w:rPr/>
      </w:pPr>
      <w:r>
        <w:rPr>
          <w:rFonts w:cs="Arial" w:ascii="Arial" w:hAnsi="Arial"/>
        </w:rPr>
        <w:t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9 месяцев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5925,6 тыс.рублей (приложение5).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лодинского сельского поселения   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88 от 21.10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9 месяцев 2019 года»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/>
      </w:pPr>
      <w:r>
        <w:rPr/>
        <w:t xml:space="preserve">по кодам классификации доходов бюджета за 9 месяцев 2019 года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6"/>
        <w:gridCol w:w="2466"/>
        <w:gridCol w:w="1169"/>
        <w:gridCol w:w="1168"/>
        <w:gridCol w:w="1065"/>
      </w:tblGrid>
      <w:tr>
        <w:trPr>
          <w:trHeight w:val="58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9 месяцев 2019 год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 к годовому плану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 419,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639,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3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405,9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797,1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75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396,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3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1003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181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130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1099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67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953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000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44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251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626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351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94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000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54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451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3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20531000004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251000004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116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116330501060001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50501000001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13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4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25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5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5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00000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9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65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00000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6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6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7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705030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88 от 21.10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юджета муниципального образования Володинско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за 9 месяцев 2019 года»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473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396"/>
        <w:gridCol w:w="566"/>
        <w:gridCol w:w="73"/>
        <w:gridCol w:w="14"/>
        <w:gridCol w:w="634"/>
        <w:gridCol w:w="6"/>
        <w:gridCol w:w="1541"/>
        <w:gridCol w:w="425"/>
        <w:gridCol w:w="1274"/>
        <w:gridCol w:w="1137"/>
        <w:gridCol w:w="850"/>
        <w:gridCol w:w="1137"/>
        <w:gridCol w:w="1137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9 месяцев 2019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29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29,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413,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76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24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8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3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9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3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1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6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6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6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6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63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7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67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2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2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2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644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766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9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140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140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140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5S0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5S0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5S0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31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74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аршее поколение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408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81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– норма жизн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Р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Р50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Р50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Р50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Р50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Р50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1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– норма жизн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Р5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Р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Р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Р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– норма жизн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Р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строительство универсальной спортивной площадки в муниципальном образовании (Володинская спортплощадка) 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Р5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Р5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Р5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– норма жизн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И3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88 от 21.10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9 месяцев 2019 года»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2"/>
        <w:gridCol w:w="1551"/>
        <w:gridCol w:w="1192"/>
        <w:gridCol w:w="1258"/>
        <w:gridCol w:w="15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исполне-ние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-2021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Володин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№88 от 21.10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9 месяцев 2019 года»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9 месяцев 2019 года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Володин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 №88 от 21.10.2019г. «Об исполн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а муниципального образования Володинско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е поселение за 9 месяцев 2019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9 месяцев 2019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9 месяцев 2019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5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Строительство универсальной спортивной площадки в с.Володино, ул.Коммунистическая,37а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792Р54И3804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97S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</w:t>
            </w:r>
            <w:r>
              <w:rPr>
                <w:rFonts w:cs="Arial" w:ascii="Arial" w:hAnsi="Arial"/>
                <w:sz w:val="20"/>
                <w:szCs w:val="20"/>
              </w:rPr>
              <w:t>Р54И380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3</w:t>
            </w:r>
            <w:r>
              <w:rPr>
                <w:rFonts w:cs="Arial" w:ascii="Arial" w:hAnsi="Arial"/>
                <w:sz w:val="20"/>
                <w:szCs w:val="20"/>
              </w:rPr>
              <w:t>Р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80501390030000041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04122804082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5z1">
    <w:name w:val="WW8Num25z1"/>
    <w:qFormat/>
    <w:rPr>
      <w:rFonts w:ascii="Times New Roman CYR" w:hAnsi="Times New Roman CYR" w:cs="Times New Roman CYR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2z0">
    <w:name w:val="WW8Num3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2z1">
    <w:name w:val="WW8Num32z1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basedOn w:val="Style1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25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20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lang w:val="en-US"/>
    </w:rPr>
  </w:style>
  <w:style w:type="paragraph" w:styleId="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4">
    <w:name w:val="Список_нумерованный_3_уровень"/>
    <w:basedOn w:val="18"/>
    <w:qFormat/>
    <w:pPr>
      <w:ind w:left="1191" w:hanging="397"/>
    </w:pPr>
    <w:rPr/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Calibri"/>
      <w:b/>
      <w:bCs/>
      <w:lang w:val="en-US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3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4">
    <w:name w:val="реферат"/>
    <w:basedOn w:val="Style22"/>
    <w:qFormat/>
    <w:pPr>
      <w:suppressAutoHyphens w:val="true"/>
      <w:spacing w:lineRule="auto" w:line="360" w:before="280" w:after="28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jc w:val="both"/>
    </w:pPr>
    <w:rPr>
      <w:b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6:00Z</dcterms:created>
  <dc:creator>VELTA</dc:creator>
  <dc:description/>
  <dc:language>en-US</dc:language>
  <cp:lastModifiedBy>VELTA</cp:lastModifiedBy>
  <dcterms:modified xsi:type="dcterms:W3CDTF">2019-11-08T06:48:00Z</dcterms:modified>
  <cp:revision>1</cp:revision>
  <dc:subject/>
  <dc:title/>
</cp:coreProperties>
</file>