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№ 86                                            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0.09.2019г.                                                                                                                  № 86                                              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-е собрание IV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е за 1 полугодие 2019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1 полугодие 2019 года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 ВОЛОДИНСКОГО СЕЛЬСКОГО ПОСЕЛЕНИЯ  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91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>Принять к сведению информацию об исполнении бюджета муниципального образования Володинское сельское поселение за 1 полугодие 2019 года по доходам в сумме 5467,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ыс. рублей (приложение 1), по расходам в сумме 4865,3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>за 1 полугодие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552,6</w:t>
      </w:r>
      <w:r>
        <w:rPr>
          <w:rFonts w:cs="Arial" w:ascii="Arial" w:hAnsi="Arial"/>
          <w:bCs/>
        </w:rPr>
        <w:t xml:space="preserve"> тыс.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1"/>
        <w:jc w:val="both"/>
        <w:rPr/>
      </w:pPr>
      <w:r>
        <w:rPr>
          <w:rFonts w:cs="Arial" w:ascii="Arial" w:hAnsi="Arial"/>
        </w:rPr>
        <w:t>Принять к сведению информацию об использовании средств муниципального дорожного фонда Володинского сельского поселения за 1 полугодие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270,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1"/>
        <w:jc w:val="both"/>
        <w:rPr/>
      </w:pPr>
      <w:r>
        <w:rPr>
          <w:rFonts w:cs="Arial" w:ascii="Arial" w:hAnsi="Arial"/>
        </w:rPr>
        <w:t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1 полугодие 2019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900,0 тыс.рублей (приложение5).</w:t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овета   Володинского   сельского  поселения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Глава Володинского сельского поселения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  Решению      Совета     Володинского     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  №86  от   30.09.2019г. «Об   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муниципального образования Володинско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е   поселение     за   1 полугодие    2019 года»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/>
      </w:pPr>
      <w:r>
        <w:rPr/>
        <w:t xml:space="preserve">по кодам классификации доходов бюджета за 1 полугодие 2019 года </w:t>
      </w:r>
    </w:p>
    <w:tbl>
      <w:tblPr>
        <w:tblW w:w="10878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6"/>
        <w:gridCol w:w="2466"/>
        <w:gridCol w:w="1169"/>
        <w:gridCol w:w="1168"/>
        <w:gridCol w:w="1169"/>
      </w:tblGrid>
      <w:tr>
        <w:trPr>
          <w:trHeight w:val="58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 на 2019 год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1 полугодие 2019 год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 к годовому плану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 068,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467, 8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,0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05,9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 736,5 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97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97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775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 396,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7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,0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000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003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181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30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99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367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953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00000000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744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25100000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626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35100000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794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00000000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754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451000001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03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20531000004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60251000004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116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116330501060001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050501000001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662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31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574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43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50011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19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4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00000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65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0821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,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1181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00000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42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12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1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42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7000000000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9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7050301000001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№86 от 30.09.2019г. «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муниципального образования Володинско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е поселение за 1 полугодие 2019 года»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1 полугодие 2019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760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4396"/>
        <w:gridCol w:w="566"/>
        <w:gridCol w:w="73"/>
        <w:gridCol w:w="14"/>
        <w:gridCol w:w="634"/>
        <w:gridCol w:w="6"/>
        <w:gridCol w:w="1375"/>
        <w:gridCol w:w="529"/>
        <w:gridCol w:w="1336"/>
        <w:gridCol w:w="1137"/>
        <w:gridCol w:w="1137"/>
        <w:gridCol w:w="1137"/>
        <w:gridCol w:w="1137"/>
      </w:tblGrid>
      <w:tr>
        <w:trPr>
          <w:trHeight w:val="1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ПР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сполнено за 1 полугодие 2019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78,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5,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4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7778,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865,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27,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457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2336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51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0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5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2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</w:t>
            </w:r>
            <w:r>
              <w:rPr>
                <w:rFonts w:cs="Arial" w:ascii="Arial" w:hAnsi="Arial"/>
                <w:color w:val="000000"/>
              </w:rPr>
              <w:t>овершенствование межбюджетных отношений в Томской област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3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3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93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21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3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93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1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5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1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5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1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5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1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5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1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87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5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11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4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1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270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24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9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5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500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1576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35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683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4.8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общественных территор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514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1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7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6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8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М5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8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1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213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51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8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712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таршее поколение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103S07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.9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00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5382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2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.3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2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7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4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5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5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15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универсальной </w:t>
            </w:r>
            <w:r>
              <w:rPr>
                <w:rFonts w:cs="Arial" w:ascii="Arial" w:hAnsi="Arial"/>
              </w:rPr>
              <w:t>спортивной площадки по адресу: Томская область, Кривошеинский район, с.Володино, ул.Коммунистическая,37а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3804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56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1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 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23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97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И38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Володинского сель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№86 от 30.09.2019г. «Об исполнен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муниципального образования Володинско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е поселение за 1 полугодие 2019 года»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1 полугодие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2"/>
        <w:gridCol w:w="1551"/>
        <w:gridCol w:w="1192"/>
        <w:gridCol w:w="1258"/>
        <w:gridCol w:w="15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исполне-ние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-2021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Володин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№86 от 30.09.2019г. «Об исполнен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муниципального образования Володинско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е поселение за 1 полугодие 2019 года»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полугодие 2019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о средств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5"/>
        <w:gridCol w:w="2395"/>
        <w:gridCol w:w="1071"/>
        <w:gridCol w:w="1353"/>
        <w:gridCol w:w="850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Володин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селения №86 от 30.09.2019г. «Об исполнен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 муниципального образования Володинско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льское поселение за 1 полугодие 2019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полугодие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9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полуг. 2019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,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Строительство универсальной спортивной площадки в с.Володино, ул.Коммунистическая,37а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02792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И380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297S</w:t>
            </w:r>
            <w:r>
              <w:rPr>
                <w:rFonts w:cs="Arial" w:ascii="Arial" w:hAnsi="Arial"/>
                <w:sz w:val="20"/>
                <w:szCs w:val="20"/>
              </w:rPr>
              <w:t>И380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3804</w:t>
            </w:r>
            <w:r>
              <w:rPr>
                <w:rFonts w:cs="Arial" w:ascii="Arial" w:hAnsi="Arial"/>
                <w:sz w:val="20"/>
                <w:szCs w:val="20"/>
              </w:rPr>
              <w:t>И380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помещения для внеочередного предоставления в целях исполнения решения Кривошеинского районного суд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805013900300000412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00412280R082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310" w:right="851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4z1">
    <w:name w:val="WW8Num14z1"/>
    <w:qFormat/>
    <w:rPr>
      <w:rFonts w:ascii="Times New Roman CYR" w:hAnsi="Times New Roman CYR" w:cs="Times New Roman CYR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0z1">
    <w:name w:val="WW8Num20z1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6:00Z</dcterms:created>
  <dc:creator>VELTA</dc:creator>
  <dc:description/>
  <dc:language>en-US</dc:language>
  <cp:lastModifiedBy>VELTA</cp:lastModifiedBy>
  <dcterms:modified xsi:type="dcterms:W3CDTF">2019-10-10T03:11:00Z</dcterms:modified>
  <cp:revision>1</cp:revision>
  <dc:subject/>
  <dc:title/>
</cp:coreProperties>
</file>