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Arial" w:ascii="Arial" w:hAnsi="Arial"/>
          <w:bCs/>
        </w:rPr>
        <w:t>27.06.2019 г.                                                                                                                 № 8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21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рассмотрения Советом Володинского сельского поселения проектов муниципальных программ и предложений о внесении изменений в муниципальные программы Воло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2 статьи 174 Бюджетного кодекса Российской Федерации, Федеральным законом от 6 октября 2006 года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рассмотрения Советом Володинского сельского поселения проектов муниципальных программ и предложений о внесении изменений в муниципальные программы Волод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4. Контроль за исполнением настоящего решения возложить на контрольно-правовой комитет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>Володинского сельского поселения                                                              Петрова Р.П.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Володинского сельского поселения                                                   Петрова Р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536" w:right="-1" w:hanging="0"/>
        <w:jc w:val="right"/>
        <w:rPr/>
      </w:pPr>
      <w:r>
        <w:rPr>
          <w:rFonts w:cs="Arial" w:ascii="Arial" w:hAnsi="Arial"/>
        </w:rPr>
        <w:t>к    решению       Совета       Володинского</w:t>
      </w:r>
    </w:p>
    <w:p>
      <w:pPr>
        <w:pStyle w:val="Normal"/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от 27.06.2019 № 8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мотрения Советом Володинского сельского поселения проектов муниципальных программ и предложений о внесении изменений в муниципальные программы Володинского сельского поселения</w:t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рассмотрения Советом Володинского сельского поселения муниципальных программ и предложений о внесении изменений в муниципальные программы Володинского сельского поселения разработан в целях реализации права представительного органа местного самоуправления, предусмотренного абзацем третьим пункта 2 статьи 179 Бюджетного кодекса Российской Федерации, и определяет процедуру рассмотрения Советом Володинского сельского поселения проектов муниципальных программ и предложений о внесении изменений в ранее утвержденные муниципальные программы муниципального образования Володинское сельское поселение. </w:t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ект муниципальной программы до ее утверждения Администрацией Володинского сельского поселения подлежат рассмотрению Советом Володинского сельского поселения.</w:t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3. Предложения о внесении изменений в муниципальную программу до их утверждения Администрацией Володинского сельского поселения подлежат рассмотрению Советом Володинского сельского поселения в случае, если такие изменения связаны с изменением финансирования муниципальной программы и внесением изменений в бюджет муниципального образования Володинское сельское поселение. </w:t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оект муниципальной программы и предложения о внесении изменений в муниципальную программу направляются в Совет Володинского сельского поселения Администрацией Володинского сельского поселения в форме проекта муниципального правового акта с пояснительной запиской, содержащей обоснование необходимости утверждения муниципальной программы или внесения изменений в муниципальную программу. </w:t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оект муниципальной программы и предложения о внесении изменений в муниципальную программу рассматриваются Советом Володинского сельского поселения в соответствии с регламентом Совета Володинского сельского поселения на очередном Собрании Совета Володинского сельского поселения одновременно с рассмотрением проекта бюджета муниципального образовании Володинское сельское поселение, с рассмотрением вопроса о внесении изменений в бюджет муниципального образовании Володинское сельское поселение. </w:t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 итогам рассмотрения проекта муниципальной программы и предложений о внесении изменений в муниципальную программу Совет Володинского сельского поселения принимает одно из следующих решений:</w:t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комендовать Администрации Володинского сельского поселения утвердить муниципальную программу или внести изменения в муниципальную программу;</w:t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комендовать Администрации Володинского сельского поселения утвердить муниципальную программу или внести изменения в муниципальную программу с учетом замечаний и предложений Совета Володинского сельского поселения по проекту муниципальной программы или предложений о внесении изменений в муниципальную программу;</w:t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комендовать Администрации Володинского сельского поселения не утверждать муниципальную программу или не вносить изменения в муниципальную программу.</w:t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Совета Володинского сельского поселения по проекту муниципальной программы и предложениям о внесении изменений в муниципальную программу отражается в протоколе Собрания Совета Володинского сельского поселения и оформляется в виде выписки из протокола Собрания Совета Володинского сельского поселения.</w:t>
      </w:r>
    </w:p>
    <w:p>
      <w:pPr>
        <w:pStyle w:val="Style15"/>
        <w:tabs>
          <w:tab w:val="clear" w:pos="708"/>
          <w:tab w:val="left" w:pos="345" w:leader="none"/>
          <w:tab w:val="right" w:pos="952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hd w:fill="FFFFFF" w:val="clear"/>
        </w:rPr>
        <w:t>Не рассмотрение Советом Володинского сельского поселения проекта муниципальной программы, предложений о внесении изменений в муниципальные программы, непринятие Советом Володинского сельского поселения решения по проекту муниципальной программы, предложению о внесении изменений в муниципальную программу, не являются препятствием для утверждения Администрацией Володинского сельского поселения муниципальной программы, предложений о внесении изменений в муниципальные программы в рамках утвержденного бюджетом муниципального образования Володинское сельское поселение финансирования муниципальной программы. 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4:00Z</dcterms:created>
  <dc:creator>VELTA</dc:creator>
  <dc:description/>
  <dc:language>en-US</dc:language>
  <cp:lastModifiedBy>VELTA</cp:lastModifiedBy>
  <dcterms:modified xsi:type="dcterms:W3CDTF">2019-07-08T06:37:00Z</dcterms:modified>
  <cp:revision>1</cp:revision>
  <dc:subject/>
  <dc:title/>
</cp:coreProperties>
</file>