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27.06.2019г.                                                                                                                  № 8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21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 поселения № 56 от 24.12.2018г. «О бюджете муниципального образования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,</w:t>
      </w:r>
    </w:p>
    <w:p>
      <w:pPr>
        <w:pStyle w:val="Normal"/>
        <w:spacing w:lineRule="auto" w:line="360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56 от 24.12.2018г. «О бюджете муниципального образования Володинское сельское поселение на 2019 год» (в редакции решений Совета Володинского сельского поселения №73 от 01.03.2019г., №75 от 19.03.2019г., №80 от 23.05.2019г.) следующие изменения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) общий объем доходов местного бюджета в сумме 17068,7 тыс.рублей, в том числе налоговые и неналоговые доходы в сумме 5405,9 тыс.рублей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безвозмездные поступления в сумме 11662,8 тыс.рублей;</w:t>
      </w:r>
    </w:p>
    <w:p>
      <w:pPr>
        <w:pStyle w:val="Normal"/>
        <w:tabs>
          <w:tab w:val="clear" w:pos="708"/>
          <w:tab w:val="left" w:pos="9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7778,7 тыс.рубле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710,0 тыс.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3 внести изменения: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5 «Объем доходов бюджета муниципального образования Володинское сельское поселение на 2019 год» и изложить его в следующе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6 «Объем межбюджетных трансфертов бюджету муниципального образования Володинское сельское поселение из бюджета муниципального района на 2019 год» и изложить его в следующе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8 «Источники финансирования дефицита местного бюджета муниципального образования Володинское сельское поселение на 2019 год» и изложить его в следующей редакции согласно приложению 3 к настоящему Решению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0 «Ведомственная структура расходов бюджета муниципального образования Володинское сельское поселение на 2019 год» и изложить его в следующе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1 «</w:t>
      </w: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Володинское сельское поселение на 2019 год</w:t>
      </w:r>
      <w:r>
        <w:rPr>
          <w:rFonts w:cs="Arial" w:ascii="Arial" w:hAnsi="Arial"/>
        </w:rPr>
        <w:t>» и изложить его в следующе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4 приложение 12 «Перечень и объемы финансирования муниципальных программ на 2019 год» изложить в следующей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№ 82  от 27.06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288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9 го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68,7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в том числ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5,9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2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 № 82  от 27.06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бъем межбюджетных трансфертов бюджету муниципального образования Володинское сельское поселение 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984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62,8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благоустройство мемориальных комплексов в рамках подготовки к 75-лети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- Софинансирование из районного бюджета по ремонту жилья ветера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 № 82 от 27.06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 № 82  от 27.06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/>
      </w:pPr>
      <w:r>
        <w:rPr>
          <w:rFonts w:eastAsia="Arial"/>
        </w:rPr>
        <w:t xml:space="preserve"> </w:t>
      </w:r>
      <w:r>
        <w:rPr/>
        <w:t>«О бюджете муниципального образования  Володинское сельское поселение на 2019 год»</w:t>
      </w:r>
    </w:p>
    <w:tbl>
      <w:tblPr>
        <w:tblW w:w="107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75"/>
        <w:gridCol w:w="529"/>
        <w:gridCol w:w="1273"/>
        <w:gridCol w:w="141"/>
      </w:tblGrid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олодинское сельское поселение на 2019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78,7</w:t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78.7</w:t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0.5</w:t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.3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.5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109.0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500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.2</w:t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.8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35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.6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7.9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1"/>
      </w:tblGrid>
      <w:tr>
        <w:trPr>
          <w:trHeight w:val="80" w:hRule="atLeast"/>
        </w:trPr>
        <w:tc>
          <w:tcPr>
            <w:tcW w:w="9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сельского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поселения  № 82  от 27.06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tbl>
      <w:tblPr>
        <w:tblW w:w="107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6239"/>
        <w:gridCol w:w="709"/>
        <w:gridCol w:w="11"/>
        <w:gridCol w:w="1370"/>
        <w:gridCol w:w="11"/>
        <w:gridCol w:w="518"/>
        <w:gridCol w:w="11"/>
        <w:gridCol w:w="1403"/>
        <w:gridCol w:w="11"/>
      </w:tblGrid>
      <w:tr>
        <w:trPr>
          <w:trHeight w:val="1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78,7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0.5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.3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.5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109.0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500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.2</w:t>
            </w:r>
          </w:p>
        </w:tc>
      </w:tr>
      <w:tr>
        <w:trPr>
          <w:trHeight w:val="4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.8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.6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7.9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аршее поколени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сельского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поселения  № 82 от 27.06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19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5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Волод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 сельского поселения от 27.06.2019г. №82  «О внесении изменений в решение Совета  Володинского сельского поселения № 56 от 24.12.2018г.  «О бюджете муниципального образования Володинское сельское поселение на 2019 год» (в ред. решений Совета Володинского сельского поселения от 01.03.2019 №73, от 19.03.2019г. №75, от 23.05.2019г. №80) (далее – решение)</w:t>
      </w:r>
    </w:p>
    <w:p>
      <w:pPr>
        <w:pStyle w:val="Heading2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бюджета в 2019 год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план по налоговым и неналоговым доходов, в том числе по их видам на 2019 год остался без изменений и составляет 5405,9 тыс.рублей (приложение 5).</w:t>
      </w:r>
    </w:p>
    <w:p>
      <w:pPr>
        <w:pStyle w:val="Normal"/>
        <w:spacing w:lineRule="auto" w:line="288"/>
        <w:ind w:right="-81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возмездные поступления</w:t>
      </w:r>
    </w:p>
    <w:p>
      <w:pPr>
        <w:pStyle w:val="Normal"/>
        <w:spacing w:lineRule="auto" w:line="288"/>
        <w:ind w:right="-81" w:firstLine="709"/>
        <w:rPr/>
      </w:pPr>
      <w:r>
        <w:rPr>
          <w:rFonts w:cs="Arial" w:ascii="Arial" w:hAnsi="Arial"/>
        </w:rPr>
        <w:t xml:space="preserve">Объем межбюджетных трансфертов (МБТ) отражен в Приложении 6 к решению и составляет 11662,8 тыс. рублей (увеличение на </w:t>
      </w:r>
      <w:r>
        <w:rPr>
          <w:rFonts w:cs="Arial" w:ascii="Arial" w:hAnsi="Arial"/>
          <w:u w:val="single"/>
        </w:rPr>
        <w:t>1035,6</w:t>
      </w:r>
      <w:r>
        <w:rPr>
          <w:rFonts w:cs="Arial" w:ascii="Arial" w:hAnsi="Arial"/>
        </w:rPr>
        <w:t xml:space="preserve"> тыс.рублей).  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Бюджету Володинского сельского поселения по решению Думы Кривошеинского района от 30.05.2019 №273 выделены МБТ: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на подготовку объектов коммунального комплекса Кривошеинского района к прохождению отопительного сезона (капитальный ремонт водопровода в с.Володино по ул.Дорожная) в сумме 200,0 тыс.руб.;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на благоустройство мемориальных комплексов в рамках подготовки к 75-летию Победы в ВОВ в сумме 786,0 тыс.руб.;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, в размере 50 тыс.руб. (25т.р. из областного бюджета; 25т.р. из районного бюджета).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По этому же решению районной Думы уменьшены МБТ на создание условий для управления многоквартирными домами 0,4 тыс.руб.</w:t>
      </w:r>
    </w:p>
    <w:p>
      <w:pPr>
        <w:pStyle w:val="Normal"/>
        <w:spacing w:lineRule="auto" w:line="288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Итого по безвозмездным поступлениям плюс 1035,6 тыс.рублей.</w:t>
      </w:r>
    </w:p>
    <w:p>
      <w:pPr>
        <w:pStyle w:val="Normal"/>
        <w:ind w:right="-7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е увеличение доходов бюджета поселения составляет 1035,6 тыс. рублей: за безвозмездных поступлений 1035,6 т.р.</w:t>
      </w:r>
    </w:p>
    <w:p>
      <w:pPr>
        <w:pStyle w:val="Normal"/>
        <w:ind w:right="-7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плановый объём доходов местного бюджета 17068,7 тыс. рублей.</w:t>
      </w:r>
    </w:p>
    <w:p>
      <w:pPr>
        <w:pStyle w:val="Normal"/>
        <w:ind w:right="-7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бюджета в 2019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Общий объем расходов местного бюджета на 2019 год составляет 17778,7 тыс. рублей (Приложения 10,11 к Решению). Увеличен на 1405,6 тыс. рублей за счет безвозмездных поступлений на 1035,6т.р. и за счет увеличения дефицита местного бюджета на 370т.р.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Изменения за счет безвозмездных поступлени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увеличен РзПР «0502» ЦСР «7929300000» КВР «244» на 200,0 т.р. – на капитальный ремонт водопровода в с.Володино по ул.Дорожная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величен РзПР «1003» ЦСР «1116040710»,  ЦСР «7910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0710» КВР «321» на 50,0 т.р. –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 (25т.р. из областного бюджета; 25т.р. из районного бюджета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величен РзПР «0503» ЦСР «793514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50» КВР «244» на 786,0 т.р. – на благоустройство мемориальных комплексов в рамках подготовки к 75-летию Победы в В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меньшен РзПР «0501» ЦСР «1346240850» КВР «244» на 0,4 т.р. – на создание условий для управления многоквартирными дом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итого: +1</w:t>
      </w:r>
      <w:r>
        <w:rPr>
          <w:rFonts w:cs="Arial" w:ascii="Arial" w:hAnsi="Arial"/>
          <w:lang w:val="en-US"/>
        </w:rPr>
        <w:t>035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тыс.рублей.</w:t>
      </w:r>
    </w:p>
    <w:p>
      <w:pPr>
        <w:pStyle w:val="Normal"/>
        <w:ind w:left="90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900" w:hanging="0"/>
        <w:rPr/>
      </w:pPr>
      <w:r>
        <w:rPr/>
        <w:t xml:space="preserve">Изменения по функциональной классификации расходов (в том числе за счет увеличения дефицита местного бюджета) распределены следующим образом: </w:t>
      </w:r>
    </w:p>
    <w:tbl>
      <w:tblPr>
        <w:tblW w:w="9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08"/>
        <w:gridCol w:w="1159"/>
        <w:gridCol w:w="1934"/>
        <w:gridCol w:w="3301"/>
      </w:tblGrid>
      <w:tr>
        <w:trPr>
          <w:trHeight w:val="6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, подраздел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ой стать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trHeight w:val="259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34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4,2</w:t>
            </w:r>
          </w:p>
        </w:tc>
        <w:tc>
          <w:tcPr>
            <w:tcW w:w="330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тивопожарный резервуар в д.Старосайнаково</w:t>
            </w:r>
          </w:p>
        </w:tc>
      </w:tr>
      <w:tr>
        <w:trPr>
          <w:trHeight w:val="259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300000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34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,0</w:t>
            </w:r>
          </w:p>
        </w:tc>
        <w:tc>
          <w:tcPr>
            <w:tcW w:w="330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монт объектов водоснабжения Волод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34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8,2</w:t>
            </w:r>
          </w:p>
        </w:tc>
        <w:tc>
          <w:tcPr>
            <w:tcW w:w="3301" w:type="dxa"/>
            <w:vMerge w:val="restart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апитальный ремонт муниципальной квартиры в с.Володино по ул.Зеленая, 11-2</w:t>
            </w:r>
          </w:p>
        </w:tc>
      </w:tr>
      <w:tr>
        <w:trPr>
          <w:trHeight w:val="259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34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  <w:tc>
          <w:tcPr>
            <w:tcW w:w="3301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200000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34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6</w:t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зрасходованные средства на ремонт а/м дорог направляются на содержание а/м дорог Володинского сельского поселения и обеспечение безопасности дорожного движения</w:t>
            </w:r>
          </w:p>
        </w:tc>
      </w:tr>
      <w:tr>
        <w:trPr>
          <w:trHeight w:val="383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100000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34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,6</w:t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0,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Итого увеличение расходной части бюджета поселения на сумму 1405,6 тыс. рублей.</w:t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</w:rPr>
        <w:t xml:space="preserve">Внесены изменения в статью 1 и приложение 8 – установлен дефицит местного бюджета муниципального образования Володинское сельское поселение в объеме 710 тыс.рублей (увеличение на 370,0 тыс.руб. к ранее установленному размеру дефицита). Источник финансирования дефицита бюджета – снижение остатков средств на счетах по учету средств местного бюджета.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1"/>
        </w:rPr>
        <w:t>Увеличены расходы на реализацию муниципальных программ на 200,0 тыс. рублей – на м</w:t>
      </w:r>
      <w:r>
        <w:rPr>
          <w:rFonts w:cs="Arial" w:ascii="Arial" w:hAnsi="Arial"/>
        </w:rPr>
        <w:t>униципальную программу комплексного развития систем коммунальной и коммуникационной  инфраструктуры Володинского сельского поселения</w:t>
      </w:r>
      <w:r>
        <w:rPr>
          <w:rFonts w:cs="Arial" w:ascii="Arial" w:hAnsi="Arial"/>
          <w:spacing w:val="-1"/>
        </w:rPr>
        <w:t xml:space="preserve"> (приложение 12).</w:t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Глава 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1"/>
          <w:sz w:val="26"/>
          <w:szCs w:val="26"/>
        </w:rPr>
        <w:t>Володинского  сельского  поселения                                        Р.П.Петрова</w:t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-1"/>
          <w:sz w:val="26"/>
          <w:szCs w:val="26"/>
        </w:rPr>
        <w:t>Главный бухгалтер                                                                     Е.А.Ермаков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8:00Z</dcterms:created>
  <dc:creator>VELTA</dc:creator>
  <dc:description/>
  <dc:language>en-US</dc:language>
  <cp:lastModifiedBy>VELTA</cp:lastModifiedBy>
  <dcterms:modified xsi:type="dcterms:W3CDTF">2019-07-08T04:51:00Z</dcterms:modified>
  <cp:revision>1</cp:revision>
  <dc:subject/>
  <dc:title/>
</cp:coreProperties>
</file>