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05.2019г.                                                                                                                 №8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20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публичных слушаниях, общественных обсуждениях в Володинском сельском посел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 с Федеральным законом № 131-ФЗ от 06 декабря 2008 года № 131-ФЗ «Об общих принципах организации местного самоуправления в Российской Федерации», в целях </w:t>
      </w:r>
      <w:r>
        <w:rPr>
          <w:rFonts w:cs="Arial" w:ascii="Arial" w:hAnsi="Arial"/>
          <w:bCs/>
          <w:color w:val="000000"/>
        </w:rPr>
        <w:t>приведения муниципальных правовых актов в соответствие с действующим законодательством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1.  Утвердить   Положение «О  публичных  слушаниях, общественных обсуждениях  в  Володинском   сельском поселении» (Приложение № 1)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 Опубликовать настоящее решение в официальном печатном издании газете «Районные вести» и разместить на официальном сайте муниципального образования Володинское сельское поселение в информационно-телекоммуникационной 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/>
      </w:pPr>
      <w:r>
        <w:rPr>
          <w:rFonts w:eastAsia="Calibri" w:cs="Arial" w:ascii="Arial" w:hAnsi="Arial"/>
          <w:color w:val="000000"/>
        </w:rPr>
        <w:t>3.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Настоящее решение вступает в силу со дня его официального опубликования(обнародования).</w:t>
      </w:r>
    </w:p>
    <w:p>
      <w:pPr>
        <w:pStyle w:val="TextBody"/>
        <w:tabs>
          <w:tab w:val="clear" w:pos="708"/>
          <w:tab w:val="left" w:pos="343" w:leader="none"/>
        </w:tabs>
        <w:spacing w:lineRule="exact" w:line="274"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олодинского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Р.П.Петрова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одинского сельского поселения                                    Р.П.Петров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84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84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84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 Совета Володинск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поселения    №81  от 23.05 .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убличных слушаниях, общественных обсуждения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Володинском сельском поселени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порядок организации, проведения публичных слушаний, общественных обсуждений  в Володинском сельском посе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Статья 1</w:t>
      </w:r>
      <w:r>
        <w:rPr>
          <w:rFonts w:cs="Arial" w:ascii="Arial" w:hAnsi="Arial"/>
        </w:rPr>
        <w:t xml:space="preserve"> . Правовая основа проведения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ложение «О публичных слушаниях, общественных обсуждениях в Володинском сельском поселении» разработано в соответствии с Федеральным Законом   от 06 октября 2003года №131-ФЗ «Об общих принципах организации местного самоуправления в Российской Федерации», Уставом  Волод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Статья 2. </w:t>
      </w:r>
      <w:r>
        <w:rPr>
          <w:rFonts w:cs="Arial" w:ascii="Arial" w:hAnsi="Arial"/>
        </w:rPr>
        <w:t>Цель проведения 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Целью проведения публичных слушаний является выявление коллективного мнения либо ясно выраженных расхождений во мнениях, имеющих также коллективный, а не индивидуальный характер, а конечная цель такого обсуждения – выработка рекомендаций по общественно значимым вопросам либо получение общественной оценки правового а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Вопросы, выносимые на публичные слуш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На публичные слушания  должны выноси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) проект Устава Волод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бюджета Володинского сельского поселения и отчет о его исполнен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оект стратегии социально-экономического развития муниципального образования Володинское  сельское  поселение;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просы о преобразовании Володинского сельского поселения, за исключением случаев, если в соответствии со статьей 13 Федерального закона от 6 октября 2003г. №131-ФЗ «Об общих принципах организации местного самоуправления в Российской Федерации» 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роме данного перечня вопросов на публичные слушания выносятся и другие проекты муниципальных правовых актов, затрагивающие интересы большинства жителей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 проектам генеральных  планов, проектам правил землепользования и застройки, проектам планировки территории, проектам  межевания территории, проектам правил благоустройства территорий, проектам, предусматривающим 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Статья 4. </w:t>
      </w:r>
      <w:r>
        <w:rPr>
          <w:rFonts w:cs="Arial" w:ascii="Arial" w:hAnsi="Arial"/>
        </w:rPr>
        <w:t>Инициаторы проведения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бличные слушания могут проводиться по инициати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вета Володин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) Главы Володинского сельского поселени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Статья 5.</w:t>
      </w:r>
      <w:r>
        <w:rPr>
          <w:rFonts w:cs="Arial" w:ascii="Arial" w:hAnsi="Arial"/>
        </w:rPr>
        <w:t xml:space="preserve"> Инициатива на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1. Инициативная группа граждан, обладающих избирательным правом, в количестве не менее 25 человек, подает письменное обращение  председателю Совета Володинского сельского поселения о проведении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2. В обращении указывае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роекта муниципального правового акта по вопросам местного значения, выносимого на слуш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аргументированная причина вынесения данного документа на слуш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исок кандидатур для участия в рабочей группе и выступающих на публичных слушаниях.  К обращению прикладывается список инициативной группы с указанием фамилии, имени, отчества (при наличии), адреса, подписанный  всеми членами инициативной групп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Данное обращение регистрируется и рассматривается Председателем Совета Володинского сельского поселения.  Не позднее 7 дней со дня регистрации обращения дается письменный ответ – о решении вынесения данного вопроса на публичные слушания, либо мотивированный отказ в проведении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Данный отказ может быть обжалован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6.</w:t>
      </w:r>
      <w:r>
        <w:rPr>
          <w:rFonts w:cs="Arial" w:ascii="Arial" w:hAnsi="Arial"/>
        </w:rPr>
        <w:t xml:space="preserve"> Инициатива  Совета Володи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рассмотрении проекта муниципального акта  Совета Володинского сельского поселения, а также в случае поступившего письменного обращения инициативной группы граждан, Совет Володинского сельского поселения принимает решение о вынесение данного акта на публичные слушания. Решение принимается большинством голосов присутствующих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7.</w:t>
      </w:r>
      <w:r>
        <w:rPr>
          <w:rFonts w:cs="Arial" w:ascii="Arial" w:hAnsi="Arial"/>
        </w:rPr>
        <w:t xml:space="preserve"> Инициатива Главы Володи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Глава Володинского сельского поселения может назначить публичные слушания по вопросам, отнесенным Уставом муниципального образования к компетенции Главы Володинского сельского поселения, собственным решением или внести инициативу о проведении таких слушаний в Совет Волод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8.</w:t>
      </w:r>
      <w:r>
        <w:rPr>
          <w:rFonts w:cs="Arial" w:ascii="Arial" w:hAnsi="Arial"/>
        </w:rPr>
        <w:t xml:space="preserve"> Подготовка публичных слушан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бличные слушания, проводимые по инициативе населения или Совета Володинского сельского поселения, назначаются решением Совета Володинского сельского поселения, а по инициативе Главы Володинского сельского поселения – решением Главы Волод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 назначении публичных слушаний должно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дата проведения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время и место про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состав рабочей группы (в состав включаются работники Администрации, депутаты,  представители инициативной группы граждан, представители общественност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 назначении публичных слушаний, проект муниципального акта и порядок приема предложений граждан публикуется в средствах массовой информации не позднее 20 дней до проведения публичных слушаний. (Исключение составляет проведение публичных слушаний по проекту Устава и проекту муниципального правового акта о внесении изменений и дополнений в Устав муниципального образования – данные проекты подлежат официальному опубликованию  не позднее, чем за 30 дней до дня рассмотрения вопрос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ложения граждан принимаются в письменной форме, регистрируются  в отдельном журнале секретарем приемной и в день поступления передаются в рабочую группу. Срок приема предложений граждан заканчивается за пять рабочих дней до даты проведения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щественные объединения (ТОСы, организации собственников жилья, профсоюзы Совет ветеранов, общество инвалидов)  могут в период со дня опубликования информации о проведении публичных слушаний  до начала проведения публичных слушаний включать своих представителей в рабочую группу (не более одного от одной общественной организации). Для этого, в рабочую группу представляется протокол собрания общественного объединения в произвольной фор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 Рабочая группа имеет право запрашивать недостающую информацию у органов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9.</w:t>
      </w:r>
      <w:r>
        <w:rPr>
          <w:rFonts w:cs="Arial" w:ascii="Arial" w:hAnsi="Arial"/>
        </w:rPr>
        <w:t xml:space="preserve"> Проведение публичных слушан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Публичные слушания проводятся в соответствии с условиями статьи 8 настоящего Положения. В случае изменения даты, времени или места проведения слушаний, рабочей группой обеспечивается публикация информации в средствах массовой информации о переносе даты, времени или места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За один час перед открытием публичных слушаний начинается регистрация участни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едставитель органа, принявшего решение о проведении публичных слушаний, открывает слушания и   докладывает по проекту муниципального правового а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едставитель рабочей группы знакомит присутствующих с поступившими предложениями от граждан, дополнительной информацией по обсуждаемому вопрос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Присутствующие, как со стороны администрации, депутатов, населения имеют право задавать вопросы докладчику, вносить предложения по существу вопро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В ходе слушаний ведется протокол, секретарь выбирается из состава рабочей групп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10.</w:t>
      </w:r>
      <w:r>
        <w:rPr>
          <w:rFonts w:cs="Arial" w:ascii="Arial" w:hAnsi="Arial"/>
        </w:rPr>
        <w:t xml:space="preserve"> Итоги публичных слушан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токол публичных слушаний передается в Совет Володинского сельского поселения (Главе Володинского сельского поселения) для принятия решения и последующего хра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Результаты  публичных слушаний подлежат официальному опубликованию (обнародованию), включая мотивированное обоснование принятых решений,  не позднее 7 дней со дня проведения слушаний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Результаты слушаний носят рекомендатель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28654E44D57BD6EAAD13DE39ECB49CF1F268F0C97749667A27w7I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0:00Z</dcterms:created>
  <dc:creator>VELTA</dc:creator>
  <dc:description/>
  <dc:language>en-US</dc:language>
  <cp:lastModifiedBy>VELTA</cp:lastModifiedBy>
  <dcterms:modified xsi:type="dcterms:W3CDTF">2019-06-10T08:42:00Z</dcterms:modified>
  <cp:revision>1</cp:revision>
  <dc:subject/>
  <dc:title/>
</cp:coreProperties>
</file>