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ШЕНИЕ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3.05.2019г.                                                                                                                №79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20 -е собрание  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 исполнении бюджета муниципального образования Володинское сельское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еление за 1 квартал 2019 года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смотрев представленную Администрацией Володинского сельского поселения информацию об исполнении бюджета муниципального образования Володинское сельское поселение за 1 квартал 2019 года,</w:t>
      </w:r>
    </w:p>
    <w:p>
      <w:pPr>
        <w:pStyle w:val="Normal"/>
        <w:spacing w:lineRule="auto" w:line="360"/>
        <w:ind w:left="56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ВЕТ  ВОЛОДИНСКОГО СЕЛЬСКОГО ПОСЕЛЕНИЯ  РЕШИЛ:</w:t>
      </w:r>
    </w:p>
    <w:p>
      <w:pPr>
        <w:pStyle w:val="Heading7"/>
        <w:keepLines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919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 xml:space="preserve">Принять к сведению информацию об исполнении бюджета муниципального образования Володинское сельское поселение за 1 квартал 2019 года по доходам в сумме 2280,4 тыс. рублей (приложение 1), по расходам в сумме 2408,6 тыс. рублей (приложение 2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ь к сведению информацию о </w:t>
      </w:r>
      <w:r>
        <w:rPr>
          <w:rFonts w:cs="Arial" w:ascii="Arial" w:hAnsi="Arial"/>
          <w:bCs/>
        </w:rPr>
        <w:t xml:space="preserve">реализации программ муниципального образования Володинское сельское поселение </w:t>
      </w:r>
      <w:r>
        <w:rPr>
          <w:rFonts w:cs="Arial" w:ascii="Arial" w:hAnsi="Arial"/>
        </w:rPr>
        <w:t>за 1 квартал 2019 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в сумме </w:t>
      </w:r>
      <w:r>
        <w:rPr>
          <w:rFonts w:cs="Arial" w:ascii="Arial" w:hAnsi="Arial"/>
        </w:rPr>
        <w:t>259,0</w:t>
      </w:r>
      <w:r>
        <w:rPr>
          <w:rFonts w:cs="Arial" w:ascii="Arial" w:hAnsi="Arial"/>
          <w:bCs/>
        </w:rPr>
        <w:t xml:space="preserve"> тыс.рублей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21"/>
        <w:jc w:val="both"/>
        <w:rPr/>
      </w:pPr>
      <w:r>
        <w:rPr>
          <w:rFonts w:cs="Arial" w:ascii="Arial" w:hAnsi="Arial"/>
        </w:rPr>
        <w:t>Принять к сведению информацию об использовании средств муниципального дорожного фонда Володинского сельского поселения за 1 квартал 2019 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сумме 161,9 тыс.рублей (приложение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21"/>
        <w:jc w:val="both"/>
        <w:rPr/>
      </w:pPr>
      <w:r>
        <w:rPr>
          <w:rFonts w:cs="Arial" w:ascii="Arial" w:hAnsi="Arial"/>
        </w:rPr>
        <w:t>Принять к сведению информацию о перечне объектов капитального строительства муниципальной собственности, финансируемых из местного бюджета Володинского сельского поселения и объектов недвижимого имущества, приобретаемых в муниципальную собственность, за 1 квартал 2019 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сумме 900,0 тыс.рублей (приложение5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решение вступает в силу с даты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9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Володинского сельского поселения                                                             Р.П.Петрова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Глава Володинского сельского поселения                                                  Р.П.Петрова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20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Володинского сель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еления №79 от 23.05.2019г. «Об исполнении бюдж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униципального образования Володинское сельское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ление за 1 квартал 2019 года»</w:t>
      </w:r>
    </w:p>
    <w:p>
      <w:pPr>
        <w:pStyle w:val="Normal"/>
        <w:ind w:left="-360" w:hanging="35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360" w:hanging="35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Информация о поступлении доходов в местный бюджет</w:t>
      </w:r>
    </w:p>
    <w:p>
      <w:pPr>
        <w:pStyle w:val="Normal"/>
        <w:ind w:left="-360" w:hanging="35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муниципального образования Володин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кодам классификации доходов бюджета за 1 квартал 2019 год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5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2153"/>
        <w:gridCol w:w="1370"/>
        <w:gridCol w:w="1371"/>
        <w:gridCol w:w="1086"/>
      </w:tblGrid>
      <w:tr>
        <w:trPr>
          <w:trHeight w:val="6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 на 2019 год (тыс.руб.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за 1 квартал 2019 (тыс.руб.)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 исполнения к годовому плану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95,7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0,4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3</w:t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48,0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98,3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0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862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,0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00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862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1034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862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862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9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3</w:t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0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0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111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1034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1110500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1034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1110502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862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1110502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1034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1110503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862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1110503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1034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1110900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1034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1110904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1034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1110904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2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202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2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2021000000000015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9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2021500100000015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9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2021500110000015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9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2023000000000015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862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2023508200000015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2023508210000015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2023511800000015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2023511810000015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2024000000000015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5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2024999900000015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5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2024999910000015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5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на обеспечение условий для развития физической культуры и массового спорт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2024999910000015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межбюджетные трансферты, передаваемые бюджетам сельских поселений </w:t>
            </w:r>
            <w:r>
              <w:rPr>
                <w:rFonts w:cs="Arial" w:ascii="Arial" w:hAnsi="Arial"/>
                <w:sz w:val="16"/>
                <w:szCs w:val="16"/>
              </w:rPr>
              <w:t>на создание условий для управления многоквартирными домам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2024999910000015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межбюджетные трансферты, передаваемые бюджетам сельских поселений </w:t>
            </w:r>
            <w:r>
              <w:rPr>
                <w:rFonts w:cs="Arial" w:ascii="Arial" w:hAnsi="Arial"/>
                <w:sz w:val="16"/>
                <w:szCs w:val="16"/>
              </w:rPr>
              <w:t>на строительство универсальной спортивной площадки по адресу: Томская область, Кривошеинский район, с.Володино, ул.Коммунистическая,37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2024999910000015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межбюджетные трансферты, передаваемые бюджетам сельских поселений </w:t>
            </w:r>
            <w:r>
              <w:rPr>
                <w:rFonts w:cs="Arial" w:ascii="Arial" w:hAnsi="Arial"/>
                <w:sz w:val="16"/>
                <w:szCs w:val="16"/>
              </w:rPr>
              <w:t>на софинансирование по субсидии местным бюджетам на софинансирование капитальных вложений в объекты муниципальной собственности в рамках государственной программы "Развитие молодежной политики, физической культуры и спорта в Томской области" (Володинская спортивная площадка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2024999910000015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207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2070500010000018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2070503010000018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Володинского сель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еления №79 от 23.05.2019г. «Об исполнен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 муниципального образования Володинско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е поселение за 1 квартал 2019 года»</w:t>
      </w:r>
    </w:p>
    <w:p>
      <w:pPr>
        <w:pStyle w:val="Normal"/>
        <w:ind w:left="-360" w:hanging="35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Информация об исполнении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</w:t>
      </w:r>
      <w:r>
        <w:rPr>
          <w:rFonts w:cs="Arial" w:ascii="Arial" w:hAnsi="Arial"/>
        </w:rPr>
        <w:t>муниципального образования Володинское сельское поселение за 1 квартал 2019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73" w:type="dxa"/>
        <w:jc w:val="left"/>
        <w:tblInd w:w="-11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4396"/>
        <w:gridCol w:w="567"/>
        <w:gridCol w:w="72"/>
        <w:gridCol w:w="14"/>
        <w:gridCol w:w="634"/>
        <w:gridCol w:w="6"/>
        <w:gridCol w:w="1375"/>
        <w:gridCol w:w="529"/>
        <w:gridCol w:w="1336"/>
        <w:gridCol w:w="1137"/>
        <w:gridCol w:w="850"/>
        <w:gridCol w:w="1137"/>
        <w:gridCol w:w="1137"/>
      </w:tblGrid>
      <w:tr>
        <w:trPr>
          <w:trHeight w:val="1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ПР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тверждено в бюджете на 2019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Исполнено за 1 квартал 2019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цент исполнения к годовому плану</w:t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83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235,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8</w:t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8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653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8</w:t>
            </w:r>
          </w:p>
        </w:tc>
        <w:tc>
          <w:tcPr>
            <w:tcW w:w="640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235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8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.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283" w:type="dxa"/>
            <w:vMerge w:val="restart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1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</w:rPr>
              <w:t>4568.9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8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.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692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4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.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4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.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4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.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4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.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4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.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7.8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8.8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8.8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8.6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8.6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.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.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color w:val="000000"/>
              </w:rPr>
              <w:t>9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9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.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0.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0.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.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8.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8.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.4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6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6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6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6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.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.8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8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.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.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.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.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.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2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8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4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.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</w:t>
            </w:r>
            <w:r>
              <w:rPr>
                <w:rFonts w:cs="Arial" w:ascii="Arial" w:hAnsi="Arial"/>
                <w:color w:val="000000"/>
              </w:rPr>
              <w:t>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3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88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13.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88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12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13.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88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12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13.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88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12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13.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88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12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13.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88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12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13.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8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2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3.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4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1009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161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16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1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.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1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.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1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.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9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.4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1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.4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1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.4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1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9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.6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.6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.6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5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2455.9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1103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44.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1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.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.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.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.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.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.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комплексного развития систем коммунальной и коммуникационной  инфраструктуры Володинского сельского поселения 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8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развитие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8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8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8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развитие вод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8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8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8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.8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.8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.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.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.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5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5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8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418.6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99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23.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1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1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71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71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64.9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1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5382.4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89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1.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.3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.8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.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.8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.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4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4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5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5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сширение сети спортивных сооружений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материально-технической базы для занятий спортом, физической культурой по месту жительства и в образовательных учреждениях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8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 универсальной </w:t>
            </w:r>
            <w:r>
              <w:rPr>
                <w:rFonts w:cs="Arial" w:ascii="Arial" w:hAnsi="Arial"/>
              </w:rPr>
              <w:t>спортивной площадки по адресу: Томская область, Кривошеинский район, с.Володино, ул.Коммунистическая,37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804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3804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3804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3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3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финансирование по субсидии на капитальные вложения в объекты муниципальной собственности в рамках госпрограммы "Развитие молодежной политики, физической культуры и спорта в Томской области" 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23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23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23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о субсидии на капитальные вложения в объекты муниципальной собственности в рамках гос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1297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297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297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Володинского сель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еления №79 от 23.05.2019г. «Об исполнен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юджета муниципального образования Володинское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е поселение за 1 квартал 2019 года»</w:t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нформация о реализации программ муниципального образования Володинское сельское поселение за 1 квартал 2019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52"/>
        <w:gridCol w:w="1551"/>
        <w:gridCol w:w="1192"/>
        <w:gridCol w:w="1258"/>
        <w:gridCol w:w="153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План на 2019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совое исполне-ние </w:t>
            </w: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мплексного развития систем коммунальной и коммуникационной  инфраструктуры Володинского сельского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-2021год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Володинского сель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еления №79 от 23.05.2019г. «Об исполнен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 муниципального образования Володинско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е поселение за 1 квартал 2019 года»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б использовании средств муниципального дорожного фонда Володинского сельского поселения за 1 квартал 2019 года</w:t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11"/>
        <w:gridCol w:w="114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План на 2019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о средств </w:t>
            </w: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дорожный фонд Волод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в том числе по направлениям расходов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гоочистка и содержани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3"/>
        <w:gridCol w:w="2537"/>
        <w:gridCol w:w="1071"/>
        <w:gridCol w:w="1353"/>
        <w:gridCol w:w="850"/>
      </w:tblGrid>
      <w:tr>
        <w:trPr>
          <w:trHeight w:val="30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Володинского сель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еления №79 от 23.05.2019г. «Об исполнен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юджета муниципального образования Володинско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льское поселение за 1 квартал 2019 год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5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еречне объектов капитального строительства муниципальной собственности, финансируемых из местного бюджета Володинского сельского поселения и объектов недвижимого имущества, приобретаемых в муниципальную собственность,</w:t>
            </w:r>
          </w:p>
          <w:p>
            <w:pPr>
              <w:pStyle w:val="Normal"/>
              <w:ind w:firstLine="5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1 квартал 2019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п\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19 год, тыс.руб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1 кв. 2019, 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того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0,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объектам: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Строительство универсальной спортивной площадки в с.Володино, ул.Коммунистическая,37а 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0811027923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И3804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811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1297S</w:t>
            </w:r>
            <w:r>
              <w:rPr>
                <w:rFonts w:cs="Arial" w:ascii="Arial" w:hAnsi="Arial"/>
                <w:sz w:val="20"/>
                <w:szCs w:val="20"/>
              </w:rPr>
              <w:t>И3804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811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83804</w:t>
            </w:r>
            <w:r>
              <w:rPr>
                <w:rFonts w:cs="Arial" w:ascii="Arial" w:hAnsi="Arial"/>
                <w:sz w:val="20"/>
                <w:szCs w:val="20"/>
              </w:rPr>
              <w:t>И3804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5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жилого помещения для внеочередного предоставления в целях исполнения решения Кривошеинского районного суд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0805013900300000412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жилых помещений детям-сиротам и детям, оставшимся без попечения родителей, лицам из их числ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100412280R08204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26z1">
    <w:name w:val="WW8Num26z1"/>
    <w:qFormat/>
    <w:rPr>
      <w:rFonts w:ascii="Times New Roman CYR" w:hAnsi="Times New Roman CYR" w:cs="Times New Roman CYR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2z0">
    <w:name w:val="WW8Num32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32z1">
    <w:name w:val="WW8Num32z1"/>
    <w:qFormat/>
    <w:rPr>
      <w:rFonts w:ascii="Times New Roman CYR" w:hAnsi="Times New Roman CYR" w:cs="Times New Roman CYR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5"/>
    <w:qFormat/>
    <w:rPr>
      <w:b/>
      <w:bCs/>
      <w:color w:val="993300"/>
      <w:sz w:val="26"/>
      <w:szCs w:val="26"/>
    </w:rPr>
  </w:style>
  <w:style w:type="character" w:styleId="13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6"/>
      <w:szCs w:val="26"/>
    </w:rPr>
  </w:style>
  <w:style w:type="character" w:styleId="211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b/>
      <w:bCs/>
      <w:color w:val="000000"/>
      <w:sz w:val="26"/>
      <w:szCs w:val="26"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Текст выноски Знак2"/>
    <w:basedOn w:val="Style5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Абзац списка Знак"/>
    <w:qFormat/>
    <w:rPr>
      <w:rFonts w:ascii="Calibri" w:hAnsi="Calibri" w:eastAsia="Times New Roman" w:cs="Times New Roman"/>
      <w:sz w:val="20"/>
      <w:szCs w:val="20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5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4">
    <w:name w:val="Список_нумерованный_1_уровень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Подзаголовок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5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примечания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16">
    <w:name w:val="Тема примечания Знак1"/>
    <w:basedOn w:val="Style15"/>
    <w:qFormat/>
    <w:rPr>
      <w:b/>
      <w:bCs/>
    </w:rPr>
  </w:style>
  <w:style w:type="character" w:styleId="32">
    <w:name w:val="Основной текст 3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8">
    <w:name w:val="Название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25">
    <w:name w:val="Основной текст (2)_"/>
    <w:qFormat/>
    <w:rPr>
      <w:rFonts w:ascii="Calibri" w:hAnsi="Calibri" w:eastAsia="Calibri" w:cs="Calibri"/>
      <w:shd w:fill="FFFFFF" w:val="clear"/>
    </w:rPr>
  </w:style>
  <w:style w:type="character" w:styleId="Style20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b/>
      <w:bCs/>
      <w:color w:val="993300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b/>
      <w:bCs/>
      <w:color w:val="000000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Заголовок (Уровень 2)"/>
    <w:basedOn w:val="Normal"/>
    <w:next w:val="TextBody"/>
    <w:qFormat/>
    <w:pPr>
      <w:autoSpaceDE w:val="false"/>
      <w:ind w:left="284" w:hanging="284"/>
      <w:jc w:val="center"/>
      <w:outlineLvl w:val="0"/>
    </w:pPr>
    <w:rPr>
      <w:b/>
      <w:bCs/>
      <w:lang w:val="en-US"/>
    </w:rPr>
  </w:style>
  <w:style w:type="paragraph" w:styleId="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9">
    <w:name w:val="Список_нумерованный_2_уровень"/>
    <w:basedOn w:val="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4">
    <w:name w:val="Список_нумерованный_3_уровень"/>
    <w:basedOn w:val="18"/>
    <w:qFormat/>
    <w:pPr>
      <w:ind w:left="1191" w:hanging="397"/>
    </w:pPr>
    <w:rPr/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color w:val="000000"/>
      <w:sz w:val="26"/>
      <w:szCs w:val="26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19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eastAsia="Calibri" w:cs="Calibri"/>
      <w:b/>
      <w:bCs/>
      <w:lang w:val="en-US"/>
    </w:rPr>
  </w:style>
  <w:style w:type="paragraph" w:styleId="Style29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498" w:leader="dot"/>
      </w:tabs>
      <w:autoSpaceDE w:val="false"/>
      <w:jc w:val="both"/>
    </w:pPr>
    <w:rPr>
      <w:b/>
      <w:lang w:val="en-US" w:eastAsia="en-US"/>
    </w:rPr>
  </w:style>
  <w:style w:type="paragraph" w:styleId="ArialNarrow13pt1">
    <w:name w:val="Arial Narrow 13 pt по ширине Первая строка:  1 см"/>
    <w:basedOn w:val="Style29"/>
    <w:qFormat/>
    <w:pPr/>
    <w:rPr/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30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30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1">
    <w:name w:val="аквамарин"/>
    <w:basedOn w:val="Style30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32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33">
    <w:name w:val="реферат"/>
    <w:basedOn w:val="Style21"/>
    <w:qFormat/>
    <w:pPr>
      <w:suppressAutoHyphens w:val="true"/>
      <w:spacing w:lineRule="auto" w:line="360" w:before="280" w:after="280"/>
      <w:ind w:left="0" w:firstLine="709"/>
      <w:jc w:val="both"/>
    </w:pPr>
    <w:rPr/>
  </w:style>
  <w:style w:type="paragraph" w:styleId="36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98" w:leader="dot"/>
      </w:tabs>
      <w:jc w:val="both"/>
    </w:pPr>
    <w:rPr>
      <w:b/>
      <w:lang w:val="en-US" w:eastAsia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498" w:leader="dot"/>
      </w:tabs>
      <w:autoSpaceDE w:val="false"/>
      <w:jc w:val="both"/>
    </w:pPr>
    <w:rPr>
      <w:b/>
      <w:szCs w:val="20"/>
      <w:lang w:val="en-US" w:eastAsia="en-US"/>
    </w:rPr>
  </w:style>
  <w:style w:type="paragraph" w:styleId="110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">
    <w:name w:val="Основной текст 0"/>
    <w:basedOn w:val="Normal"/>
    <w:qFormat/>
    <w:pPr>
      <w:ind w:firstLine="539"/>
      <w:jc w:val="both"/>
    </w:pPr>
    <w:rPr>
      <w:color w:val="000000"/>
      <w:kern w:val="2"/>
    </w:rPr>
  </w:style>
  <w:style w:type="paragraph" w:styleId="Style36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3:00Z</dcterms:created>
  <dc:creator>VELTA</dc:creator>
  <dc:description/>
  <dc:language>en-US</dc:language>
  <cp:lastModifiedBy>VELTA</cp:lastModifiedBy>
  <dcterms:modified xsi:type="dcterms:W3CDTF">2019-06-10T07:27:00Z</dcterms:modified>
  <cp:revision>1</cp:revision>
  <dc:subject/>
  <dc:title/>
</cp:coreProperties>
</file>