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25.12.2020 г.                                                                                                          № 13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35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(программы) приватиз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2001 N 178-ФЗ «О приватизации государственного и муниципального имущества»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нозный план (программу) приватизации муниципального имущества муниципального образования Володинское сельское поселение на 2021 год согласно приложению к настоящему решени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01.01.2021 года и действует до 31.12.2021 год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Опубликовать настоящее решение в информационном бюллетене Володинского сельского поселения, разместить в сети «Интернет» на официальном сайте для размещения информации о приватизации государственного и муниципального имущества (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hd w:fill="FFFFFF" w:val="clear"/>
          </w:rPr>
          <w:t>www.torgi.gov.ru</w:t>
        </w:r>
      </w:hyperlink>
      <w:r>
        <w:rPr>
          <w:rFonts w:cs="Arial" w:ascii="Arial" w:hAnsi="Arial"/>
          <w:spacing w:val="2"/>
          <w:shd w:fill="FFFFFF" w:val="clear"/>
        </w:rPr>
        <w:t xml:space="preserve">) и </w:t>
      </w:r>
      <w:r>
        <w:rPr>
          <w:rFonts w:cs="Arial" w:ascii="Arial" w:hAnsi="Arial"/>
        </w:rPr>
        <w:t>на сайте муниципального образования Володин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Володинского сельского поселения                                                      Р.П. Петрова 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Р.П. Петр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5"/>
      <w:bookmarkEnd w:id="0"/>
      <w:r>
        <w:rPr>
          <w:rFonts w:cs="Arial" w:ascii="Arial" w:hAnsi="Arial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олод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20 г.  № 1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1" w:name="Par30"/>
      <w:bookmarkEnd w:id="1"/>
      <w:r>
        <w:rPr>
          <w:rFonts w:cs="Arial" w:ascii="Arial" w:hAnsi="Arial"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ВАТИЗАЦИИ МУНИЦИПАЛЬНОГО ИМУЩЕСТВ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НА  2021 ГОД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4856"/>
        <w:gridCol w:w="1842"/>
        <w:gridCol w:w="3119"/>
        <w:gridCol w:w="2095"/>
        <w:gridCol w:w="2157"/>
      </w:tblGrid>
      <w:tr>
        <w:trPr>
          <w:trHeight w:val="11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(площадь, 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  <w:bookmarkStart w:id="2" w:name="_GoBack"/>
            <w:bookmarkEnd w:id="2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 черных мет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5,65 тон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  <w:tr>
        <w:trPr>
          <w:trHeight w:val="11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системы электроснабж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ружение (Н/В кабельная ли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 № 70:09:0102001:5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в эксплуатацию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Кривошеинский район, с. Володино, ул. Коммунистическая, 39/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электроэнерг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онные обязательства</w:t>
            </w:r>
          </w:p>
        </w:tc>
      </w:tr>
      <w:tr>
        <w:trPr>
          <w:trHeight w:val="3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ружение (комплексная трансформаторная подстанция 2 КТПНБ-ПВ/К-250-10/0,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 № 70:09:0102001:5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в эксплуатацию 20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в.м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Кривошеинский район, с. Володино, ул. Коммунистическая, 39/1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электроэнерги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ружение (ЛЭП-10к/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 № 70:09:0102001:10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в эксплуатацию 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6 м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Кривошеинский район, с. Володино, ул. Коммунистическая, 39/1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электроэнерги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0:00Z</dcterms:created>
  <dc:creator>VELTA</dc:creator>
  <dc:description/>
  <dc:language>en-US</dc:language>
  <cp:lastModifiedBy>VELTA</cp:lastModifiedBy>
  <dcterms:modified xsi:type="dcterms:W3CDTF">2021-01-18T05:22:00Z</dcterms:modified>
  <cp:revision>1</cp:revision>
  <dc:subject/>
  <dc:title/>
</cp:coreProperties>
</file>