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ОВЕТ ВОЛОДИН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РЕШЕНИЕ 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30.04.2020                                                                                                    № 113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9-е собрание IV созыв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.Володино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0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6"/>
          <w:szCs w:val="26"/>
        </w:rPr>
        <w:t>Об утверждении отчета об исполнении бюджета муниципального образования Володинское сельское поселение за 2019 год</w:t>
      </w:r>
    </w:p>
    <w:p>
      <w:pPr>
        <w:pStyle w:val="Style10"/>
        <w:numPr>
          <w:ilvl w:val="0"/>
          <w:numId w:val="0"/>
        </w:numPr>
        <w:spacing w:before="26" w:after="26"/>
        <w:ind w:left="0" w:firstLine="851"/>
        <w:jc w:val="both"/>
        <w:outlineLvl w:val="0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</w:r>
    </w:p>
    <w:p>
      <w:pPr>
        <w:pStyle w:val="Style10"/>
        <w:numPr>
          <w:ilvl w:val="0"/>
          <w:numId w:val="0"/>
        </w:numPr>
        <w:spacing w:before="26" w:after="26"/>
        <w:ind w:left="0" w:firstLine="709"/>
        <w:jc w:val="both"/>
        <w:outlineLvl w:val="0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В соответствии со статьей 264.5 Бюджетного Кодекса Российской Федерации, рассмотрев представленный администрацией Володинского сельского поселения проект отчета об исполнении бюджета муниципального образования Володинское сельское поселение за 2019 год,</w:t>
      </w:r>
    </w:p>
    <w:p>
      <w:pPr>
        <w:pStyle w:val="Style10"/>
        <w:numPr>
          <w:ilvl w:val="0"/>
          <w:numId w:val="0"/>
        </w:numPr>
        <w:spacing w:before="26" w:after="26"/>
        <w:ind w:left="0" w:firstLine="709"/>
        <w:jc w:val="both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ОВЕТ ВОЛОДИНСКОГО СЕЛЬСКОГО ПОСЕЛЕНИЯ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отчет об исполнении бюджета муниципального образования Володинское сельское поселение за 2019 год по доходам  в сумме 18031,7 тыс.рублей и по расходам в сумме 18688,6 тыс.рублей, с превышением расходов над доходами в сумме 656,9 тыс.рублей в следующем составе:</w:t>
      </w:r>
    </w:p>
    <w:p>
      <w:pPr>
        <w:pStyle w:val="Style10"/>
        <w:numPr>
          <w:ilvl w:val="1"/>
          <w:numId w:val="5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чет о поступлении доходов в местный бюджет муниципального образования Володинское сельское поселение по кодам классификации доходов, включающих коды группы, подгруппы, статьи, подстатьи, элемента, группы подвида аналитической группы подвида доходов, согласно приложению 1;</w:t>
      </w:r>
    </w:p>
    <w:p>
      <w:pPr>
        <w:pStyle w:val="Style10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чет об исполнении по ведомственной структуре расходов бюджета муниципального образования Володинское сельское поселение за 2019 год согласно приложению 2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 xml:space="preserve">1.3. отчет об исполнении по разделам, подразделам, целевым статьям, группам (группам и подгруппам) видов расходов классификации расходов бюджетов </w:t>
      </w:r>
      <w:r>
        <w:rPr>
          <w:rFonts w:cs="Arial" w:ascii="Arial" w:hAnsi="Arial"/>
          <w:sz w:val="26"/>
          <w:szCs w:val="26"/>
        </w:rPr>
        <w:t>муниципального образования Володинское сельское поселение за 2019 год согласно приложению 3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отчет об источниках финансирования дефицита местного бюджета муниципального образования Володинское сельское поселение по кодам классификации источников финансирования дефицитов бюджетов за 2019 год согласно приложению 4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отчет о реализации программ муниципального образования Володинское сельское поселение согласно приложению 5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отчет об использовании средств муниципального дорожного фонда Володинского сельского поселения за 2019 год согласно приложению 6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отчет по объектам капитального строительства муниципальной собственности, финансируемых из местного бюджета Володинского сельского поселения за 2019 год, согласно приложению 7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8. отчет о приватизации (продаже) муниципального имущества и приобретении недвижимого имущества в муниципальную собственность согласно приложению 8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9. отчет о программе муниципальных внутренних заимствований муниципального образования Володинское сельское поселение согласно приложению 9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0. отчет об использовании средств фонда финансирования непредвиденных расходов Администрации Володинского сельского поселения согласно приложению 10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1. отчет об использовании средств фонда по ликвидации  последствий стихийных бедствий и других чрезвычайных ситуаций Администрации Володинского сельского поселения согласно приложению 1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color w:val="000000"/>
          <w:sz w:val="26"/>
          <w:szCs w:val="26"/>
        </w:rPr>
        <w:t xml:space="preserve">Опубликовать настоящее решение в информационном бюллетене Володинского сельского поселения и разместить на официальном сайте муниципального образования Володинское сельское поселение </w:t>
      </w:r>
      <w:r>
        <w:rPr>
          <w:rFonts w:cs="Arial" w:ascii="Arial" w:hAnsi="Arial"/>
          <w:sz w:val="26"/>
          <w:szCs w:val="26"/>
          <w:lang w:val="en-US"/>
        </w:rPr>
        <w:t>http</w:t>
      </w:r>
      <w:r>
        <w:rPr>
          <w:rFonts w:cs="Arial" w:ascii="Arial" w:hAnsi="Arial"/>
          <w:sz w:val="26"/>
          <w:szCs w:val="26"/>
        </w:rPr>
        <w:t>://</w:t>
      </w:r>
      <w:r>
        <w:rPr>
          <w:rFonts w:cs="Arial" w:ascii="Arial" w:hAnsi="Arial"/>
          <w:sz w:val="26"/>
          <w:szCs w:val="26"/>
          <w:lang w:val="en-US"/>
        </w:rPr>
        <w:t>volodino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tomsk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 xml:space="preserve">/ </w:t>
      </w:r>
      <w:r>
        <w:rPr>
          <w:rFonts w:cs="Arial" w:ascii="Arial" w:hAnsi="Arial"/>
          <w:color w:val="000000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. Контроль за исполнением настоящего решения возложить на социально-экономический комитет Совета Волод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0"/>
        <w:numPr>
          <w:ilvl w:val="0"/>
          <w:numId w:val="0"/>
        </w:numPr>
        <w:spacing w:before="26" w:after="26"/>
        <w:ind w:left="0" w:firstLine="709"/>
        <w:outlineLvl w:val="0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</w:r>
    </w:p>
    <w:p>
      <w:pPr>
        <w:pStyle w:val="Style10"/>
        <w:numPr>
          <w:ilvl w:val="0"/>
          <w:numId w:val="0"/>
        </w:numPr>
        <w:spacing w:before="26" w:after="26"/>
        <w:ind w:left="0" w:hanging="0"/>
        <w:outlineLvl w:val="0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Председатель Совета</w:t>
      </w:r>
    </w:p>
    <w:p>
      <w:pPr>
        <w:pStyle w:val="Style10"/>
        <w:numPr>
          <w:ilvl w:val="0"/>
          <w:numId w:val="0"/>
        </w:numPr>
        <w:spacing w:before="26" w:after="26"/>
        <w:ind w:left="0" w:hanging="0"/>
        <w:outlineLvl w:val="0"/>
        <w:rPr/>
      </w:pPr>
      <w:r>
        <w:rPr>
          <w:rFonts w:eastAsia="Arial"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Володинского сельского поселения                                             Р.П.Петрова</w:t>
      </w:r>
    </w:p>
    <w:p>
      <w:pPr>
        <w:pStyle w:val="Style10"/>
        <w:numPr>
          <w:ilvl w:val="0"/>
          <w:numId w:val="0"/>
        </w:numPr>
        <w:spacing w:before="26" w:after="26"/>
        <w:ind w:left="0" w:hanging="0"/>
        <w:outlineLvl w:val="0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</w:r>
    </w:p>
    <w:p>
      <w:pPr>
        <w:pStyle w:val="Style10"/>
        <w:numPr>
          <w:ilvl w:val="0"/>
          <w:numId w:val="0"/>
        </w:numPr>
        <w:spacing w:before="26" w:after="26"/>
        <w:ind w:left="0" w:hanging="0"/>
        <w:outlineLvl w:val="0"/>
        <w:rPr/>
      </w:pPr>
      <w:r>
        <w:rPr>
          <w:rFonts w:cs="Arial" w:ascii="Arial" w:hAnsi="Arial"/>
          <w:spacing w:val="2"/>
          <w:sz w:val="26"/>
          <w:szCs w:val="26"/>
        </w:rPr>
        <w:t>Глава Володинского сельского поселения                                   Р.П.Петрова</w:t>
      </w:r>
    </w:p>
    <w:p>
      <w:pPr>
        <w:pStyle w:val="Style10"/>
        <w:numPr>
          <w:ilvl w:val="0"/>
          <w:numId w:val="0"/>
        </w:numPr>
        <w:spacing w:before="26" w:after="26"/>
        <w:ind w:left="0" w:hanging="0"/>
        <w:outlineLvl w:val="0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</w:r>
    </w:p>
    <w:p>
      <w:pPr>
        <w:pStyle w:val="Style10"/>
        <w:numPr>
          <w:ilvl w:val="0"/>
          <w:numId w:val="0"/>
        </w:numPr>
        <w:spacing w:before="26" w:after="26"/>
        <w:ind w:left="0" w:firstLine="709"/>
        <w:outlineLvl w:val="0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192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30.04.2020 № 113</w:t>
      </w:r>
    </w:p>
    <w:p>
      <w:pPr>
        <w:pStyle w:val="Style10"/>
        <w:numPr>
          <w:ilvl w:val="0"/>
          <w:numId w:val="0"/>
        </w:numPr>
        <w:ind w:left="708" w:hanging="0"/>
        <w:jc w:val="right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192"/>
        <w:ind w:left="-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чет о поступлении доходов в местный бюджет муниципального образования Володинское сельское поселение по кодам классификации доходов, включающих коды группы, подгруппы, статьи, подстатьи, элемента, группы подвида аналитической группы подвида доходов, за 2019 год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2322"/>
        <w:gridCol w:w="1083"/>
        <w:gridCol w:w="1129"/>
        <w:gridCol w:w="852"/>
      </w:tblGrid>
      <w:tr>
        <w:trPr>
          <w:trHeight w:val="264" w:hRule="atLeast"/>
        </w:trPr>
        <w:tc>
          <w:tcPr>
            <w:tcW w:w="4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23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д дохода по бюджетной классификации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твержденные бюджетные назначения на 2019 год (тыс.руб.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сполнено за 2019 год (тыс.руб.)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цент исполнения к годовому плану</w:t>
            </w:r>
          </w:p>
        </w:tc>
      </w:tr>
      <w:tr>
        <w:trPr>
          <w:trHeight w:val="230" w:hRule="atLeast"/>
        </w:trPr>
        <w:tc>
          <w:tcPr>
            <w:tcW w:w="4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4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bookmarkStart w:id="0" w:name="RANGE!A19"/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бюджета - всего</w:t>
            </w:r>
            <w:bookmarkEnd w:id="0"/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7 962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8 031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ЛОГОВЫЕ И НЕНАЛОГОВЫЕ ДОХОДЫ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0 100000000000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 109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 179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ЛОГИ НА ПРИБЫЛЬ, ДОХОДЫ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2 101000000000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 357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 382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bookmarkStart w:id="1" w:name="RANGE!A23%3AD25"/>
            <w:r>
              <w:rPr>
                <w:rFonts w:cs="Arial" w:ascii="Arial" w:hAnsi="Arial"/>
                <w:sz w:val="20"/>
                <w:szCs w:val="20"/>
                <w:lang w:eastAsia="en-US"/>
              </w:rPr>
              <w:t>Налог на доходы физических лиц</w:t>
            </w:r>
            <w:bookmarkEnd w:id="1"/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2 10102000010000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 357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 382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1,1</w:t>
            </w:r>
          </w:p>
        </w:tc>
      </w:tr>
      <w:tr>
        <w:trPr>
          <w:trHeight w:val="8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bookmarkStart w:id="2" w:name="RANGE!A24"/>
            <w:r>
              <w:rPr>
                <w:rFonts w:cs="Arial" w:ascii="Arial" w:hAnsi="Arial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2 10102010010000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bookmarkStart w:id="3" w:name="RANGE!D24"/>
            <w:r>
              <w:rPr>
                <w:rFonts w:cs="Arial" w:ascii="Arial" w:hAnsi="Arial"/>
                <w:sz w:val="20"/>
                <w:szCs w:val="20"/>
                <w:lang w:eastAsia="en-US"/>
              </w:rPr>
              <w:t>2 341,0</w:t>
            </w:r>
            <w:bookmarkEnd w:id="3"/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 366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1,1</w:t>
            </w:r>
          </w:p>
        </w:tc>
      </w:tr>
      <w:tr>
        <w:trPr>
          <w:trHeight w:val="49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2 10102030010000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2,5</w:t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 103000000000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49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4,4</w:t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 10302000010000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49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4,4</w:t>
            </w:r>
          </w:p>
        </w:tc>
      </w:tr>
      <w:tr>
        <w:trPr>
          <w:trHeight w:val="96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 10302230010000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9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3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8,3</w:t>
            </w:r>
          </w:p>
        </w:tc>
      </w:tr>
      <w:tr>
        <w:trPr>
          <w:trHeight w:val="109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 10302240010000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6,6</w:t>
            </w:r>
          </w:p>
        </w:tc>
      </w:tr>
      <w:tr>
        <w:trPr>
          <w:trHeight w:val="102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 10302250010000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70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77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1,2</w:t>
            </w:r>
          </w:p>
        </w:tc>
      </w:tr>
      <w:tr>
        <w:trPr>
          <w:trHeight w:val="11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 10302260010000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63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63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ЛОГИ НА ИМУЩЕСТВО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2 106000000000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3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41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2 10601000000000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3</w:t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2 10601030100000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2 10606000000000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8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налог с организаций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2 10606030000000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5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4</w:t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2 10606033100000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5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налог с физических лиц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2 10606040000000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4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6</w:t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2 10606043100000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4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6</w:t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111000000000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4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40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1</w:t>
            </w:r>
          </w:p>
        </w:tc>
      </w:tr>
      <w:tr>
        <w:trPr>
          <w:trHeight w:val="100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111050000000001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1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14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1</w:t>
            </w:r>
          </w:p>
        </w:tc>
      </w:tr>
      <w:tr>
        <w:trPr>
          <w:trHeight w:val="96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111050200000001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2,9</w:t>
            </w:r>
          </w:p>
        </w:tc>
      </w:tr>
      <w:tr>
        <w:trPr>
          <w:trHeight w:val="88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111050251000001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2,9</w:t>
            </w:r>
          </w:p>
        </w:tc>
      </w:tr>
      <w:tr>
        <w:trPr>
          <w:trHeight w:val="9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111050300000001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7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7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111050351000001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7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7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111090000000001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6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2</w:t>
            </w:r>
          </w:p>
        </w:tc>
      </w:tr>
      <w:tr>
        <w:trPr>
          <w:trHeight w:val="11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111090400000001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6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2</w:t>
            </w:r>
          </w:p>
        </w:tc>
      </w:tr>
      <w:tr>
        <w:trPr>
          <w:trHeight w:val="100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111090451000001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6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114000000000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 550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 551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114020000000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3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3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114020501000004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3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3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114020531000004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3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3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1140600000000043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 257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 257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1140602000000043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 257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 257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1140602510000043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 257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 257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РАФЫ, САНКЦИИ, ВОЗМЕЩЕНИЕ УЩЕРБА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1 116000000000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1 116330000000001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1 116330501000001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1 116330501060001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ЧИЕ НЕНАЛОГОВЫЕ ДОХОДЫ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117000000000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чие неналоговые доходы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1170500000000018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1170505010000018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0 200000000000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1 852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1 852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202000000000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 764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 764 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202100000000001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 170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 170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202150010000001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 170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 170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202150011000001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 170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 170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202300000000001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 312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 312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202350820000001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64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64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202350821000001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64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64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202351180000001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8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202351181000001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8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202400000000001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 281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 281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202499990000001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 281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 281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202499991000001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 281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 281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 на обеспечение условий для развития физической культуры и массового спорта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202499991000001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6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6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 на строительство универсальной спортивной площадки по адресу: Томская область, Кривошеинский район, с.Володино, ул.Коммунистическая,37а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202499991000001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95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95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 на софинансирование по субсидии местным бюджетам на софинансирование капитальных вложений в объекты муниципальной собственности в рамках государственной программы "Развитие молодежной политики, физической культуры и спорта в Томской области" (Володинская спортивная площадка)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202499991000001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6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6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 на реализацию проекта «Установка металлического ограждения на детской игровой площадке «Островок детства» в с.Володино, ул.Коммунистическая,81»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202499991000001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 на благоустройство мемориальных комплексов в рамках подготовки к 75-летию Победы в ВОВ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202499991000001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21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21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 на ремонт объектов коммунального комплекса по муниципальной программе "Развитие коммунальной и коммуникационной инфраструктуры в Кривошеинском районе"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202499991000001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202499991000001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- Софинансирование из районного бюджета по ремонту жилья ветеранам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202499991000001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 на создание мест (площадок) твердых коммунальных отходов в рамках государственной программы "Воспроизводство и использование природных ресурсов Томской области"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202499991000001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2,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2,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 на создание мест (площадок) твердых коммунальных отходов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202499991000001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2,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2,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 на оказание материальной помощи пострадавшим от пожара гражданам из районного бюджета (Мудриков Н.И.)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202499991000001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ЧИЕ БЕЗВОЗМЕЗДНЫЕ ПОСТУПЛЕНИЯ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207000000000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8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8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207050001000001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8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8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bookmarkStart w:id="4" w:name="RANGE!A95"/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чие безвозмездные поступления в бюджеты сельских поселений</w:t>
            </w:r>
            <w:bookmarkEnd w:id="4"/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 207050301000001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8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8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30.04.2020 № 113</w:t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15" w:type="dxa"/>
        <w:jc w:val="left"/>
        <w:tblInd w:w="-1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15"/>
      </w:tblGrid>
      <w:tr>
        <w:trPr>
          <w:trHeight w:val="930" w:hRule="atLeast"/>
        </w:trPr>
        <w:tc>
          <w:tcPr>
            <w:tcW w:w="11415" w:type="dxa"/>
            <w:tcBorders/>
          </w:tcPr>
          <w:p>
            <w:pPr>
              <w:pStyle w:val="Normal"/>
              <w:spacing w:lineRule="auto" w:line="192"/>
              <w:ind w:right="327" w:firstLine="7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 xml:space="preserve">Отчет об исполнении по ведомственной структуре расходов бюджета </w:t>
            </w:r>
            <w:r>
              <w:rPr>
                <w:rFonts w:cs="Arial" w:ascii="Arial" w:hAnsi="Arial"/>
                <w:lang w:eastAsia="en-US"/>
              </w:rPr>
              <w:t>муниципального образования Володинское сельское поселение</w:t>
            </w:r>
          </w:p>
          <w:p>
            <w:pPr>
              <w:pStyle w:val="Normal"/>
              <w:spacing w:lineRule="auto" w:line="192"/>
              <w:ind w:right="327"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 2019 год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"/>
        <w:gridCol w:w="4959"/>
        <w:gridCol w:w="431"/>
        <w:gridCol w:w="78"/>
        <w:gridCol w:w="15"/>
        <w:gridCol w:w="573"/>
        <w:gridCol w:w="1293"/>
        <w:gridCol w:w="7"/>
        <w:gridCol w:w="437"/>
        <w:gridCol w:w="989"/>
        <w:gridCol w:w="712"/>
        <w:gridCol w:w="709"/>
      </w:tblGrid>
      <w:tr>
        <w:trPr>
          <w:trHeight w:val="160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Вед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Утверждено в бюджете на 2019 год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(тыс.руб.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Исполнено за 2019 год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(тыс. руб.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оцент исполнения к годово-му пла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282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В С Е Г О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8698,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868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9,9</w:t>
            </w:r>
          </w:p>
        </w:tc>
      </w:tr>
      <w:tr>
        <w:trPr>
          <w:trHeight w:val="620" w:hRule="atLeast"/>
        </w:trPr>
        <w:tc>
          <w:tcPr>
            <w:tcW w:w="28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  <w:tc>
          <w:tcPr>
            <w:tcW w:w="524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8698.4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8688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9.9</w:t>
            </w:r>
          </w:p>
        </w:tc>
      </w:tr>
      <w:tr>
        <w:trPr>
          <w:trHeight w:val="415" w:hRule="atLeast"/>
        </w:trPr>
        <w:tc>
          <w:tcPr>
            <w:tcW w:w="282" w:type="dxa"/>
            <w:vMerge w:val="restart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0100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5029.8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5028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585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54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54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723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54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54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3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54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54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3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54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54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3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54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54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729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81.2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8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839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72.2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71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76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4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72.2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71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76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4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77.1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76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4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77.1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76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4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87.1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87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4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87.1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87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4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8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7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98.8</w:t>
            </w:r>
          </w:p>
        </w:tc>
      </w:tr>
      <w:tr>
        <w:trPr>
          <w:trHeight w:val="347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4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8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7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98.8</w:t>
            </w:r>
          </w:p>
        </w:tc>
      </w:tr>
      <w:tr>
        <w:trPr>
          <w:trHeight w:val="347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0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9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9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9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9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1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0.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0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1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0.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0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1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0.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0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3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8.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8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3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8.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8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3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8.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8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3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94.6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94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252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81.9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81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252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ыполнение других обязательств государства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81.9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81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3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.7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3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.7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3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.7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6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6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6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7.2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7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6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6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6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6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91.2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91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91.2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91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0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2.7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2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2.7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2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1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2.7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2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1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2.7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2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1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2.7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2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0200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48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48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48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48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0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48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48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2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48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48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281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48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48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2815118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48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48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2815118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38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38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2815118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38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38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2815118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2815118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0300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435.1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435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435.1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435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8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387.8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387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81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387.8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387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811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387.8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387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811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387.8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387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811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387.8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387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70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47.3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47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зервные фонды местных администраций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7005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47.3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47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7005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47.3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47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7005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47.3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47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0400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127.3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118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99.3</w:t>
            </w:r>
          </w:p>
        </w:tc>
      </w:tr>
      <w:tr>
        <w:trPr>
          <w:trHeight w:val="292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37.8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29.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9.2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0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37.8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29.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9.2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37.8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29.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9.2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еспечение содержания автомобильных дорог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1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62.8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54.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8.9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1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62.8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54.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8.9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1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62.8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54.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8.9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монт автомобильных дорог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2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5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5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2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5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5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2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5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5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9.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9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9.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9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ыполнение других обязательств государства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9.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9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9.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9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9.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9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9.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9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0500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5656.8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5656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59.7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59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ыполнение других обязательств государства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держка жилищного хозяйства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0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56.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56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92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апитальный ремонт муниципального жилищного фонда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002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6.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6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002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6.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6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002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6.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6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ероприятия в области жилищного хозяйства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003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0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003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0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юджетные инвестиции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003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0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26.8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26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0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26.8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26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9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2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2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93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2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2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93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2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2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93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2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2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Муниципальная программа комплексного развития систем коммунальной и коммуникационной  инфраструктуры Володинского сельского поселения 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8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54.8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54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дернизация и развитие теплоснабжения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81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9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81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9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81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9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дернизация и развитие водоснабжения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83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54.8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54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83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54.8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54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83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54.8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54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70.3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70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0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2.2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2.2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программа "Регулирование качества окружающей среды на территории Томской области"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1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2.2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2.2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191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2.2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2.2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191401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2.2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2.2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191401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2.2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2.2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191401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2.2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2.2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0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19.2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19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48240М2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19.2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19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48240М2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19.2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19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48240М2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19.2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19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0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93.9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93.9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35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21.7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21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лагоустройство общественных территорий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351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21.7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21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35140М5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21.7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21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35140М5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21.7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21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35140М5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21.7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21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9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2.2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2.2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95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2.2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2.2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95S01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2.2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2.2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95S01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2.2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2.2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95S01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2.2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2.2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84.9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84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1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80.7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80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1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80.7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80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1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80.7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80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4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0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4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0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4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0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5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54.2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54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5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53.8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53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5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53.8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53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М2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1.4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1.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М2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1.4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1.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М2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1.4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1.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М5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3.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3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М5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3.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3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М5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3.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3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.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.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.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Культура и кинематография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0800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418.6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418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254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21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2106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2106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2106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0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71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712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712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712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24.9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24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1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16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1604071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1604071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0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униципальная программа "Старшее поколение"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1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103S071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103S071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103S071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70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зервные фонды местных администраций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7005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7005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выплаты населению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7005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храна семьи и детства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4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4.9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4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сударственная программа "Детство под защитой"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4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0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4.9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4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программа "Защита прав детей-сирот"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4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2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4.9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4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4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28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4.9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4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4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2804082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4.9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4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4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2804082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4.9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4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юджетные инвестиции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4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2804082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4.9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4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1100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4657.9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4657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2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79.2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79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06.1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06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1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06.1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06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егиональный проект "Спорт - норма жизни"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1Р5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06.1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06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1P500003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06.1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06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1P500003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24.6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24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1P500003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24.6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24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1P500003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1.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1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1P500003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1.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1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изкультурно-оздоровительная работа и спортивные мероприятия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3.1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3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порт – норма жизни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Р5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3.1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3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финансирование из бюджетов поселений по субсидии на обеспечение условий для развития физической культуры и массового спорта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Р500003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3.1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3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Р500003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3.1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3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Р500003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3.1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3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Р500003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емии и гранты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Р500003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ассовый спорт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78.7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78.7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95.7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95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программа «Расширение сети спортивных сооружений»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3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95.7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95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егиональный проект "Спорт - норма жизни"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3Р5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95.7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95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троительство универсальных спортивных площадок в муниципальных образованиях Томской области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3P54И38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95.7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95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3P54И38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95.7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95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юджетные инвестиции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3P54И38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95.7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95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0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62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62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3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62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62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порт - норма жизни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P5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62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62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финансирование на строительство универсальной спортивной площадки в муниципальном образовании (Володинская сопртплощадка)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P54И38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62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62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P54И38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62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62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юджетные инвестиции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P54И38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62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62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изкультурно-оздоровительная работа и спортивные мероприятия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3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3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порт - норма жизни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12P5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3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3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финансирование на строительство универсальной спортивной площадки в муниципальном образовании (Володинская спортплощадка)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12P54И38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3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3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12P54И38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3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3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юджетные инвестиции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12P54И38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3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3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92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ыполнение других обязательств государства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923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1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риложение 3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оселения от 30.04.2020 № 113</w:t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15" w:type="dxa"/>
        <w:jc w:val="left"/>
        <w:tblInd w:w="-1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15"/>
      </w:tblGrid>
      <w:tr>
        <w:trPr>
          <w:trHeight w:val="930" w:hRule="atLeast"/>
        </w:trPr>
        <w:tc>
          <w:tcPr>
            <w:tcW w:w="11415" w:type="dxa"/>
            <w:tcBorders/>
          </w:tcPr>
          <w:p>
            <w:pPr>
              <w:pStyle w:val="Normal"/>
              <w:spacing w:lineRule="auto" w:line="192"/>
              <w:ind w:right="327" w:firstLine="7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 xml:space="preserve">Отчет об исполнении по разделам, подразделам, целевым статьям, группам (группам и подгруппам) видов расходов классификации расходов бюджетов </w:t>
            </w:r>
            <w:r>
              <w:rPr>
                <w:rFonts w:cs="Arial" w:ascii="Arial" w:hAnsi="Arial"/>
                <w:lang w:eastAsia="en-US"/>
              </w:rPr>
              <w:t>муниципального образования Володинское сельское поселение</w:t>
            </w:r>
          </w:p>
          <w:p>
            <w:pPr>
              <w:pStyle w:val="Normal"/>
              <w:spacing w:lineRule="auto" w:line="192"/>
              <w:ind w:right="327" w:firstLine="72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 2019 го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965"/>
        <w:gridCol w:w="588"/>
        <w:gridCol w:w="78"/>
        <w:gridCol w:w="1224"/>
        <w:gridCol w:w="78"/>
        <w:gridCol w:w="359"/>
        <w:gridCol w:w="78"/>
        <w:gridCol w:w="911"/>
        <w:gridCol w:w="78"/>
        <w:gridCol w:w="860"/>
        <w:gridCol w:w="78"/>
        <w:gridCol w:w="631"/>
        <w:gridCol w:w="78"/>
      </w:tblGrid>
      <w:tr>
        <w:trPr>
          <w:trHeight w:val="16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Утверждено в бюджете на 2019 год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(тыс.руб.)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Исполнено за 2019 год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(тыс. руб.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оцент исполнения к годово-му пла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284" w:type="dxa"/>
            <w:vMerge w:val="restart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В С Е Г 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8698,4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8688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9,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0100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5029.8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5028.6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585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54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54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723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54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54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3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54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54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3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54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54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3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54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54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729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3081.2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3080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839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72.2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71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4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72.2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71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4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77.1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76.1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4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77.1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76.1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4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87.1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87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4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87.1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87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4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8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7.9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98.8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4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8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7.9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98.8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0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9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9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9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9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1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0.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0.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1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0.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0.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1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0.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0.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3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8.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8.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3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8.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8.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3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8.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8.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3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94.6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94.6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81.9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81.9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ыполнение других обязательств государства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81.9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81.9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3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.7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3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.7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3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.7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6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6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6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7.2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7.2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6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6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6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6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91.2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91.2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91.2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91.2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0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2.7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2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2.7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2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1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2.7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2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1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2.7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2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1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2.7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2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0200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48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48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48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48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0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48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48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2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48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48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281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48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48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2815118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48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48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2815118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38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38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2815118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38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38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2815118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2815118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0300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435.1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435.1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435.1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435.1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8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387.8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387.8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81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387.8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387.8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811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387.8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387.8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811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387.8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387.8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811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387.8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387.8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70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47.3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47.3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зервные фонды местных администраций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7005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47.3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47.3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7005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47.3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47.3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7005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47.3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47.3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0400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127.3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118.9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99.3</w:t>
            </w:r>
          </w:p>
        </w:tc>
      </w:tr>
      <w:tr>
        <w:trPr>
          <w:trHeight w:val="292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37.8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29.4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9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0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37.8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29.4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9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37.8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29.4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9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еспечение содержания автомобильных дорог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1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62.8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54.4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8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1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62.8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54.4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8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1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62.8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54.4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8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монт автомобильных дорог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2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5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5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2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5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5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2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5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5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89.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89.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9.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9.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ыполнение других обязательств государства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9.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9.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9.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9.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9.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9.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9.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9.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0500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5656.8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5656.6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59.7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59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ыполнение других обязательств государства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держка жилищного хозяйства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0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56.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56.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92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апитальный ремонт муниципального жилищного фонда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002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6.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6.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002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6.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6.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002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6.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6.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ероприятия в области жилищного хозяйства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003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0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0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003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0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0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юджетные инвестиции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003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0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0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26.8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26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0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26.8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26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9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2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2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93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2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2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93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2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2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93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2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2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Муниципальная программа комплексного развития систем коммунальной и коммуникационной  инфраструктуры Володинского сельского поселения 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8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54.8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54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дернизация и развитие теплоснабжения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81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9.9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81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9.9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81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9.9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дернизация и развитие водоснабжения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83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54.8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54.8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83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54.8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54.8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83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54.8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54.8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70.3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70.2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0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2.2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2.2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программа "Регулирование качества окружающей среды на территории Томской области"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1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2.2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2.2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191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2.2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2.2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191401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2.2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2.2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191401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2.2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2.2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191401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2.2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2.2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0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19.2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19.2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48240М2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19.2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19.2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48240М2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19.2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19.2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48240М2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19.2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19.2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0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93.9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93.9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35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21.7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21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лагоустройство общественных территорий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351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21.7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21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35140М5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21.7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21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35140М5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21.7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21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35140М5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21.7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21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9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2.2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2.2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95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2.2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2.2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95S01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2.2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2.2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95S01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2.2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2.2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95S01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2.2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2.2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84.9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84.8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1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80.7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80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1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80.7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80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1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80.7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80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4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0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0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4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0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0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4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0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0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5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54.2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54.1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5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53.8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53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5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53.8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53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М2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1.4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1.4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М2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1.4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1.4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М2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1.4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1.4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М5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3.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3.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М5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3.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3.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М5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3.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3.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.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.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.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.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.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.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Культура и кинематография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0800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418.6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418.6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254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21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2106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2106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2106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0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71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712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712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712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24.9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24.9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1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16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1604071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1604071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0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униципальная программа "Старшее поколение"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1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103S071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103S071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103S071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70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зервные фонды местных администраций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7005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7005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выплаты населению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7005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храна семьи и детства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4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4.9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4.9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сударственная программа "Детство под защитой"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4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0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4.9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4.9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программа "Защита прав детей-сирот"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4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2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4.9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4.9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4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28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4.9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4.9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4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2804082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4.9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4.9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4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2804082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4.9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4.9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юджетные инвестиции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4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2804082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4.9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4.9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1100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4657.9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4657.9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4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79.2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79.2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06.1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06.1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1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06.1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06.1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егиональный проект "Спорт - норма жизни"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1Р5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06.1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06.1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1P500003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06.1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06.1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1P500003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24.6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24.6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1P500003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24.6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24.6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1P500003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1.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1.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1P500003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1.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1.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3.1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3.1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порт – норма жизни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Р5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3.1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3.1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финансирование из бюджетов поселений по субсидии на обеспечение условий для развития физической культуры и массового спорта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Р500003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3.1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3.1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Р500003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3.1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3.1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Р500003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3.1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3.1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Р500003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емии и гранты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Р500003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ассовый спорт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78.7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78.7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95.7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95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программа «Расширение сети спортивных сооружений»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3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95.7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95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егиональный проект "Спорт - норма жизни"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3Р5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95.7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95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троительство универсальных спортивных площадок в муниципальных образованиях Томской области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3P54И38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95.7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95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3P54И38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95.7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95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юджетные инвестиции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3P54И38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95.7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95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0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62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62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3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62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62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порт - норма жизни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P5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62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62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финансирование на строительство универсальной спортивной площадки в муниципальном образовании (Володинская сопртплощадка)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P54И38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62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62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P54И38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62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62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юджетные инвестиции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P54И38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62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62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3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3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порт - норма жизни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12P5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3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3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финансирование на строительство универсальной спортивной площадки в муниципальном образовании (Володинская спортплощадка)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12P54И38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3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3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12P54И38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3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3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юджетные инвестиции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12P54И38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3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3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92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ыполнение других обязательств государства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923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13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риложение 4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оселения от 30.04.2020 № 113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чет об источниках финансирования дефицита местного бюдж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олодин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кодам классификации источников финансирования дефици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19 год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886"/>
        <w:gridCol w:w="1529"/>
        <w:gridCol w:w="2084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ы источников финансирования дефицитов бюдже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ыс.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актическое исполнение 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ыс.руб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сточники финансирования дефицита местного бюджета - всего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в том числе: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ов сельских поселений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801050201100000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6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6,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30.04.2020 № 113</w:t>
      </w:r>
    </w:p>
    <w:p>
      <w:pPr>
        <w:pStyle w:val="Normal"/>
        <w:spacing w:lineRule="auto" w:line="19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hanging="360"/>
        <w:jc w:val="center"/>
        <w:rPr/>
      </w:pPr>
      <w:r>
        <w:rPr>
          <w:rFonts w:cs="Arial" w:ascii="Arial" w:hAnsi="Arial"/>
          <w:bCs/>
          <w:color w:val="000000"/>
        </w:rPr>
        <w:t>Отчет о реализации программ муниципального образования Володинское сельское поселение за 2019 год</w:t>
      </w:r>
      <w:r>
        <w:rPr/>
        <w:t xml:space="preserve">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1"/>
        <w:gridCol w:w="1418"/>
        <w:gridCol w:w="989"/>
        <w:gridCol w:w="1277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евая статья расход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лан на год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тыс.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Кассовое исполнение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(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%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lang w:eastAsia="en-US"/>
              </w:rPr>
              <w:t>комплексного развития систем коммунальной и коммуникационной  инфраструктуры Волод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68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69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3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2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Ведомственная целевая программа </w:t>
            </w:r>
            <w:r>
              <w:rPr>
                <w:rFonts w:cs="Arial" w:ascii="Arial" w:hAnsi="Arial"/>
                <w:lang w:eastAsia="en-US"/>
              </w:rPr>
              <w:t>«Информационная политика и работа с общественностью в муниципальном образовании Володинское сельское поселение на 2019-202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71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 по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3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,6</w:t>
            </w:r>
          </w:p>
        </w:tc>
      </w:tr>
    </w:tbl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jc w:val="right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30.04.2020 № 1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об использовании средств муниципального дорожного фонда Володинского сельского поселения за 2019 год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996"/>
        <w:gridCol w:w="1309"/>
        <w:gridCol w:w="1141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каза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лан на год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тыс.руб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спользовано средств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(тыс.руб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% исполнения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униципальный дорожный фонд Володин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3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29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,2</w:t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43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 том числе по направлениям расходов: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егоочистка и содержание ул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4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,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риложение 7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30.04.2020 № 113</w:t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чет по объектам капитального строительства муниципальной собственности, финансируемых из местного бюджета Володин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19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5"/>
        <w:gridCol w:w="2395"/>
        <w:gridCol w:w="1147"/>
        <w:gridCol w:w="1212"/>
        <w:gridCol w:w="850"/>
      </w:tblGrid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lang w:eastAsia="en-US"/>
              </w:rPr>
              <w:t xml:space="preserve">      </w:t>
            </w:r>
            <w:r>
              <w:rPr>
                <w:rFonts w:cs="Arial" w:ascii="Arial" w:hAnsi="Arial"/>
                <w:bCs/>
                <w:lang w:eastAsia="en-US"/>
              </w:rPr>
              <w:t>п\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Наименование показателей</w:t>
            </w:r>
          </w:p>
        </w:tc>
        <w:tc>
          <w:tcPr>
            <w:tcW w:w="2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Коды бюджетной классификации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 на 2019год, тыс.руб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полнено за 2019 год, тыс.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  <w:lang w:eastAsia="en-US"/>
              </w:rPr>
              <w:t> 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  <w:lang w:eastAsia="en-US"/>
              </w:rPr>
              <w:t>Итого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60,7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60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  <w:lang w:eastAsia="en-US"/>
              </w:rPr>
            </w:r>
          </w:p>
        </w:tc>
        <w:tc>
          <w:tcPr>
            <w:tcW w:w="6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объектам муниципальной собственност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троительство универсальной спортивной площадки в с.Володино, ул.Коммунистическая,37а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1102792Р54И3804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110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2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Р54И38041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8110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3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Р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И3804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60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</w:t>
            </w:r>
          </w:p>
        </w:tc>
      </w:tr>
    </w:tbl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риложение 8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30.04.2020 № 1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о приватизации (продаже) муниципального имуще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приобретении недвижимого имущества в муниципальную собственност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динского сельского поселения  за 2019 год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13"/>
        <w:gridCol w:w="1788"/>
        <w:gridCol w:w="2176"/>
        <w:gridCol w:w="1404"/>
        <w:gridCol w:w="1145"/>
        <w:gridCol w:w="113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 Наименование приватизируемого имуще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естонахожд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пособ приватизации (продаж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лан приватизации на 2019 год (тыс.руб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ата приватизации (прода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Цена продажи (тыс.руб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иватизация (продажа) муниципального имущества и зем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ежилое здание  общей площадью 1 334,8кв.м., 1969 года постройки и земельный участок под зданием с кадастровым номером №70:09:0102002:652 площадью 5900кв.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омская область, Кривошеинский район, село Володино,  ул. Лесная, дом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укцион (продаж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57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ай 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57,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емельный участок с кадастровым номером №70:09:0100026:899 площадью 6569300кв.м (сельскохозяйственные угодья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омская область, Кривошеинский район, Володинское сельское посел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укцион (продаж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ктябрь 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3,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ТОГО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50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51,2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иобретение недвижимого имущества в муниципальную собственнос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 Наименование приобретенного имущества в муниципальную собственнос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естонахожд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формление права собств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лан по приобретению на 2019 год (тыс.руб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ата приобре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Цена приобретения (тыс.руб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Жилое помещение (квартира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ля внеочередного предоставления в целях исполнения решения Кривошеинского районного су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.Володино ул.Коммунистическая, 19-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ыписка из Единого государственного реестра недвижимости (собственность, № 70:09:0102002: 335-70/077/2019-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.02.2019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евраль 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Жилое помещение (дом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для детей-сирот и детей, оставшихся без попечения родителей, лиц из их чис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.Володино ул.Зеленая,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ыписка из Единого государственного реестра недвижимости (собственность, № 70:09:0102001: 1286-70/077/2019-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.07.2019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4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юль 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4,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ТОГО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64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64,9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риложение 9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30.04.2020 № 113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грамме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олодин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19 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28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ечень внутренних 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актическое исполнение за 2019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редиты, в том числе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объем  привлечен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объем средств, направляемых на погашение основной суммы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Приложение 10</w:t>
      </w:r>
    </w:p>
    <w:p>
      <w:pPr>
        <w:pStyle w:val="Normal"/>
        <w:spacing w:lineRule="auto" w:line="192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30.04.2020 № 1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5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1"/>
        <w:gridCol w:w="7321"/>
        <w:gridCol w:w="1463"/>
      </w:tblGrid>
      <w:tr>
        <w:trPr>
          <w:trHeight w:val="305" w:hRule="atLeast"/>
        </w:trPr>
        <w:tc>
          <w:tcPr>
            <w:tcW w:w="9825" w:type="dxa"/>
            <w:gridSpan w:val="3"/>
            <w:tcBorders>
              <w:top w:val="single" w:sz="4" w:space="0" w:color="F8F8F8"/>
              <w:left w:val="single" w:sz="4" w:space="0" w:color="F8F8F8"/>
              <w:bottom w:val="single" w:sz="2" w:space="0" w:color="000000"/>
              <w:right w:val="single" w:sz="4" w:space="0" w:color="F8F8F8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Отчет об использовании фонда финансирования непредвиденных расходов Администрации Володинского сельского поселения за 2019 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8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Сумма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ыс. руб.</w:t>
            </w:r>
          </w:p>
        </w:tc>
      </w:tr>
      <w:tr>
        <w:trPr>
          <w:trHeight w:val="494" w:hRule="atLeast"/>
        </w:trPr>
        <w:tc>
          <w:tcPr>
            <w:tcW w:w="8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лан средств фонда финансирования непредвиденных расходов Администрации Володинского сельского поселения на 2019 го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47,3</w:t>
            </w:r>
          </w:p>
        </w:tc>
      </w:tr>
      <w:tr>
        <w:trPr>
          <w:trHeight w:val="494" w:hRule="atLeast"/>
        </w:trPr>
        <w:tc>
          <w:tcPr>
            <w:tcW w:w="8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спользование средств фонда финансирования непредвиденных расходов за 2019 го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47,3</w:t>
            </w:r>
          </w:p>
        </w:tc>
      </w:tr>
      <w:tr>
        <w:trPr>
          <w:trHeight w:val="282" w:hRule="atLeast"/>
        </w:trPr>
        <w:tc>
          <w:tcPr>
            <w:tcW w:w="98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68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в том числе по мероприятиям:</w:t>
            </w:r>
          </w:p>
        </w:tc>
      </w:tr>
      <w:tr>
        <w:trPr>
          <w:trHeight w:val="49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аправление расход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Сумма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ыс. руб.</w:t>
            </w:r>
          </w:p>
        </w:tc>
      </w:tr>
      <w:tr>
        <w:trPr>
          <w:trHeight w:val="202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дупреждение чрезвычайных ситуаций природного и техногенного характера, связанных с пожарами – устройство противопожарных минерализованных полос на участках границы населенных пунктов с.Володино, д.Старосайнаково, д.Новониколаевка с лесными участками (15км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7,3</w:t>
            </w:r>
          </w:p>
        </w:tc>
      </w:tr>
      <w:tr>
        <w:trPr>
          <w:trHeight w:val="480" w:hRule="atLeast"/>
        </w:trPr>
        <w:tc>
          <w:tcPr>
            <w:tcW w:w="8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статок неиспользованных средств фонд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0.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риложение 11</w:t>
      </w:r>
    </w:p>
    <w:p>
      <w:pPr>
        <w:pStyle w:val="Normal"/>
        <w:spacing w:lineRule="auto" w:line="192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30.04.2020 № 1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5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98"/>
        <w:gridCol w:w="1417"/>
      </w:tblGrid>
      <w:tr>
        <w:trPr>
          <w:trHeight w:val="305" w:hRule="atLeast"/>
        </w:trPr>
        <w:tc>
          <w:tcPr>
            <w:tcW w:w="10215" w:type="dxa"/>
            <w:gridSpan w:val="2"/>
            <w:tcBorders>
              <w:top w:val="single" w:sz="4" w:space="0" w:color="EAEAEA"/>
              <w:left w:val="single" w:sz="4" w:space="0" w:color="EAEAEA"/>
              <w:bottom w:val="single" w:sz="2" w:space="0" w:color="000000"/>
              <w:right w:val="single" w:sz="4" w:space="0" w:color="EAEAEA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Отчет об использовании фонда по ликвидации последствий стихийных бедствий и других чрезвычайных ситуаций Администрации Володинского сельского поселения за 2019 год</w:t>
            </w:r>
          </w:p>
        </w:tc>
      </w:tr>
      <w:tr>
        <w:trPr>
          <w:trHeight w:val="494" w:hRule="atLeast"/>
        </w:trPr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умма, тыс. руб.</w:t>
            </w:r>
          </w:p>
        </w:tc>
      </w:tr>
      <w:tr>
        <w:trPr>
          <w:trHeight w:val="450" w:hRule="atLeast"/>
        </w:trPr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лан средств фонда по ликвидации последствий стихийных бедствий и других чрезвычайных ситуаций Администрации Володинского сельского поселения на 2019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спользование средств фонда чрезвычайных ситуаций за 2019 год</w:t>
            </w:r>
            <w:bookmarkStart w:id="5" w:name="_GoBack"/>
            <w:bookmarkEnd w:id="5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US"/>
              </w:rPr>
              <w:t>в том числе по мероприятиям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−</w:t>
            </w:r>
          </w:p>
        </w:tc>
      </w:tr>
      <w:tr>
        <w:trPr>
          <w:trHeight w:val="305" w:hRule="atLeast"/>
        </w:trPr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статок неиспользованных средств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14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144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15z1">
    <w:name w:val="WW8Num15z1"/>
    <w:qFormat/>
    <w:rPr>
      <w:rFonts w:ascii="Times New Roman CYR" w:hAnsi="Times New Roman CYR" w:cs="Times New Roman CYR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20z1">
    <w:name w:val="WW8Num20z1"/>
    <w:qFormat/>
    <w:rPr>
      <w:rFonts w:ascii="Times New Roman CYR" w:hAnsi="Times New Roman CYR" w:cs="Times New Roman CYR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sz w:val="26"/>
      <w:szCs w:val="26"/>
    </w:rPr>
  </w:style>
  <w:style w:type="character" w:styleId="31">
    <w:name w:val="Основной текст с отступом 3 Знак"/>
    <w:basedOn w:val="Style5"/>
    <w:qFormat/>
    <w:rPr>
      <w:b/>
      <w:bCs/>
      <w:color w:val="000000"/>
      <w:sz w:val="26"/>
      <w:szCs w:val="26"/>
    </w:rPr>
  </w:style>
  <w:style w:type="character" w:styleId="22">
    <w:name w:val="Текст выноски Знак2"/>
    <w:basedOn w:val="Style5"/>
    <w:qFormat/>
    <w:rPr>
      <w:rFonts w:ascii="Tahoma" w:hAnsi="Tahoma" w:cs="Tahoma"/>
      <w:sz w:val="16"/>
      <w:szCs w:val="16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b/>
      <w:bCs/>
      <w:color w:val="993300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b/>
      <w:bCs/>
      <w:color w:val="000000"/>
      <w:sz w:val="26"/>
      <w:szCs w:val="26"/>
    </w:rPr>
  </w:style>
  <w:style w:type="paragraph" w:styleId="Style1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30:00Z</dcterms:created>
  <dc:creator>VELTA</dc:creator>
  <dc:description/>
  <dc:language>en-US</dc:language>
  <cp:lastModifiedBy>VELTA</cp:lastModifiedBy>
  <dcterms:modified xsi:type="dcterms:W3CDTF">2020-05-08T07:47:00Z</dcterms:modified>
  <cp:revision>1</cp:revision>
  <dc:subject/>
  <dc:title/>
</cp:coreProperties>
</file>