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03.2020                                                                                                                  № 1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-е собрание IV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>О рассмотрении проекта отчета об исполнении бюджета муниципального образования Володинское сельское поселение за 2019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19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ести на обсуждение проект отчета об исполнении бюджета муниципального образования Володинское сельское поселение за 2019 год по доходам  в сумме 18031,7 тыс.рублей и по расходам в сумме 18688,6 тыс.рублей, с превышением расходов над доходами в сумме 656,9 тыс.рублей в следующем составе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19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19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19 год согласно приложению 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х из местного бюджета Володинского сельского поселения за 2019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ий проект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vol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Провести публичные слушания по проекту отчета об исполнении бюджета муниципального образования Володинское сельское поселение за 2019 год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вет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Володинского сельского поселения                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Style10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уппы подвида доходов, за 2019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082"/>
        <w:gridCol w:w="990"/>
        <w:gridCol w:w="851"/>
      </w:tblGrid>
      <w:tr>
        <w:trPr>
          <w:trHeight w:val="23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 (тыс.руб.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19 год (тыс.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9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0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341,0</w:t>
            </w:r>
            <w:bookmarkEnd w:id="3"/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01000004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4060200000004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6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 116330000000001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 116330501000001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16330501060001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05000000000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5050100000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5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6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4 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троительство универсальной 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финансирование по субсидии местным бюджетам на софинансирование капитальных вложений в объекты муниципальной собственности в рамках государственной программы "Развитие молодежной политики, физической культуры и спорта в Томской области" (Володинская спортивная площадка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проекта «Установка металлического ограждения на детской игровой площадке «Островок детства» в с.Володино, ул.Коммунистическая,81»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благоустройство мемориальных комплексов в рамках подготовки к 75-летию Победы в В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- Софинансирование из районного бюджета по ремонту жилья ветеранам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создание мест (площадок) твердых коммунальных отход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Мудриков Н.И.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7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705000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95"/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705030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3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3"/>
      </w:tblGrid>
      <w:tr>
        <w:trPr>
          <w:trHeight w:val="930" w:hRule="atLeast"/>
        </w:trPr>
        <w:tc>
          <w:tcPr>
            <w:tcW w:w="11413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за 2019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962"/>
        <w:gridCol w:w="431"/>
        <w:gridCol w:w="78"/>
        <w:gridCol w:w="15"/>
        <w:gridCol w:w="573"/>
        <w:gridCol w:w="1294"/>
        <w:gridCol w:w="7"/>
        <w:gridCol w:w="437"/>
        <w:gridCol w:w="989"/>
        <w:gridCol w:w="712"/>
        <w:gridCol w:w="709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 к годово-му пла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2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524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8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.9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9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7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18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3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13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3"/>
      </w:tblGrid>
      <w:tr>
        <w:trPr>
          <w:trHeight w:val="930" w:hRule="atLeast"/>
        </w:trPr>
        <w:tc>
          <w:tcPr>
            <w:tcW w:w="11413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нении по разделам, подразделам, целевым статьям, группам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группам и подгруппам) видов расходов классификации расходов бюджетов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за 2019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962"/>
        <w:gridCol w:w="588"/>
        <w:gridCol w:w="78"/>
        <w:gridCol w:w="1223"/>
        <w:gridCol w:w="78"/>
        <w:gridCol w:w="359"/>
        <w:gridCol w:w="78"/>
        <w:gridCol w:w="911"/>
        <w:gridCol w:w="78"/>
        <w:gridCol w:w="860"/>
        <w:gridCol w:w="78"/>
        <w:gridCol w:w="631"/>
        <w:gridCol w:w="78"/>
      </w:tblGrid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тверждено в бюджете н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2019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 к годово-му пла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vMerge w:val="restart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98,4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68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9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2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9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839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5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7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.3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27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18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3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54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56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3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14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.9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4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5S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4.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8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М5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03S071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57.9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2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.6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P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3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.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сширение сети спортивных сооружений»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Р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универсальных спортивных площадок в муниципальных образованиях Томской обла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.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опртплощадка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- норма жизн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троительство универсальной спортивной площадки в муниципальном образовании (Володинская спортплощадка)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P54И38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9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2019 год</w:t>
      </w:r>
      <w:r>
        <w:rPr>
          <w:rFonts w:cs="Arial" w:ascii="Arial" w:hAnsi="Arial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61"/>
        <w:gridCol w:w="989"/>
        <w:gridCol w:w="127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</w:rPr>
              <w:t>«Информационная политика и работа с общественностью в муниципальном образовании Володинское сельское поселение на 2019-2021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муниципального дорожного фонда Володинского сельского поселения за 2019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997"/>
        <w:gridCol w:w="1310"/>
        <w:gridCol w:w="11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х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5"/>
        <w:gridCol w:w="2538"/>
        <w:gridCol w:w="1147"/>
        <w:gridCol w:w="1212"/>
        <w:gridCol w:w="850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9 год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Строительство универсальной спортивной площадки в с.Володино, ул.Коммунистическая,37а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792Р54И3804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</w:t>
            </w:r>
            <w:r>
              <w:rPr>
                <w:rFonts w:cs="Arial" w:ascii="Arial" w:hAnsi="Arial"/>
                <w:sz w:val="20"/>
                <w:szCs w:val="20"/>
              </w:rPr>
              <w:t>Р54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3</w:t>
            </w:r>
            <w:r>
              <w:rPr>
                <w:rFonts w:cs="Arial" w:ascii="Arial" w:hAnsi="Arial"/>
                <w:sz w:val="20"/>
                <w:szCs w:val="20"/>
              </w:rPr>
              <w:t>Р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19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2"/>
        <w:gridCol w:w="1980"/>
        <w:gridCol w:w="1985"/>
        <w:gridCol w:w="1119"/>
        <w:gridCol w:w="1235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риватизации на 2019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дажи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(продажа) муниципального имущества и зем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  общей площадью 1 334,8кв.м., 1969 года постройки и земельный участок под зданием с кадастровым номером №70:09:0102002:652 площадью 590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Кривошеинский район, село Володино,  ул. Лесная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с кадастровым номером №70:09:0100026:899 площадью 6569300кв.м (сельскохозяйственные угод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Кривошеинский район, Волод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,2</w:t>
            </w:r>
          </w:p>
        </w:tc>
      </w:tr>
      <w:tr>
        <w:trPr/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 приобретению на 2019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кварти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неочередного предоставления в целях исполнения решения Кривошеинского районн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олодино ул.Коммунистическая, 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 (собственность, № 70:09:0102002: 335-70/077/2019-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2.201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е помещение (до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для детей-сирот и детей, оставшихся без попечения родителей, лиц из их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олодино ул.Зеленая, 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 (собственность, № 70:09:0102001: 1286-70/077/2019-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2019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,9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9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1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323"/>
        <w:gridCol w:w="1463"/>
      </w:tblGrid>
      <w:tr>
        <w:trPr>
          <w:trHeight w:val="305" w:hRule="atLeast"/>
        </w:trPr>
        <w:tc>
          <w:tcPr>
            <w:tcW w:w="9827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финансирования непредвиденных расходов Администрации Володинского сельского поселения з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финансирования непредвиденных расходов Администрации Володинского сельского поселения н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финансирования непредвиденных расходов за 201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чрезвычайных ситуаций природного и техногенного характера, связанных с пожарами – устройство противопожарных минерализованных полос на участках границы населенных пунктов с.Володино, д.Старосайнаково, д.Новониколаевка с лесными участками (15км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4.03.2020 № 109</w:t>
      </w:r>
      <w:bookmarkStart w:id="5" w:name="_GoBack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19 год</w:t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редств фонда чрезвычайных ситуаций з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5:00Z</dcterms:created>
  <dc:creator>VELTA</dc:creator>
  <dc:description/>
  <cp:keywords/>
  <dc:language>en-US</dc:language>
  <cp:lastModifiedBy>VELTA</cp:lastModifiedBy>
  <dcterms:modified xsi:type="dcterms:W3CDTF">2020-04-09T05:51:00Z</dcterms:modified>
  <cp:revision>2</cp:revision>
  <dc:subject/>
  <dc:title/>
</cp:coreProperties>
</file>