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03.2020г.                                                                                                              №10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28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должностей муниципальной службы муниципального образования Володинское сельское поселение  при назначении на которые граждане,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от 02 марта 2007года №25-ФЗ «О муниципальной службе в Российской Федерации», Федеральным законом от 25 декабря 2008 года №273-ФЗ «О противодействии коррупции», в целях приведения муниципальных нормативных правовых актов в соответствие с требованиями федерального законодательства,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еречень должностей муниципальной службы муниципального образования Володинское сельское поселение, при назначении на которые граждане, и при замещении которых,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 обязательствах имущественного характера своих супруги(супруга) и несовершеннолетних детей(Приложение№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Решение Совета Володинского сельского поселения от 21.01.2016 №147 «Об утверждении перечня должностей муниципальной службы   при назначении на которые граждане,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и несовершеннолетних детей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бюллетене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решения возложить на контрольно-правовой комитет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            Р.П.Петрова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лодинского сельского поселения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 Совета    Воло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24.03.2020 № 107</w:t>
      </w:r>
    </w:p>
    <w:p>
      <w:pPr>
        <w:pStyle w:val="Normal"/>
        <w:spacing w:before="280" w:after="28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 муниципальной службы  муниципального образования Володинское сельское поселение, при назначении на которые граждане, и при замещении которых, муниципальные служащие обязаны представлять сведения о своих доходах, расходах, об имуществе и обязательствах  имущественного характера, а также сведения о доходах, расходах, об имуществе и 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пруга) и несовершеннолетних дет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главный бухгал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юрисконсуль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1:00Z</dcterms:created>
  <dc:creator>VELTA</dc:creator>
  <dc:description/>
  <cp:keywords/>
  <dc:language>en-US</dc:language>
  <cp:lastModifiedBy>VELTA</cp:lastModifiedBy>
  <dcterms:modified xsi:type="dcterms:W3CDTF">2020-04-09T05:46:00Z</dcterms:modified>
  <cp:revision>2</cp:revision>
  <dc:subject/>
  <dc:title/>
</cp:coreProperties>
</file>