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№18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Hlk74120455"/>
      <w:r>
        <w:rPr>
          <w:rFonts w:eastAsia="Calibri" w:cs="Arial" w:ascii="Arial" w:hAnsi="Arial"/>
          <w:lang w:eastAsia="en-US"/>
        </w:rPr>
        <w:t>О внесении изменений в решение Совета Володинского сельского поселения от 19.08.2021 № 155 «</w:t>
      </w:r>
      <w:r>
        <w:rPr>
          <w:rFonts w:cs="Arial" w:ascii="Arial" w:hAnsi="Arial"/>
        </w:rPr>
        <w:t>Об утверждении Порядка организации и проведения публичных слушаний по проектам муниципальных правовых актов муниципального образования Володинское сельское поселение, связанных с осуществлением градостроительной деятельности</w:t>
      </w:r>
      <w:r>
        <w:rPr>
          <w:rFonts w:eastAsia="Calibri" w:cs="Arial" w:ascii="Arial" w:hAnsi="Arial"/>
          <w:lang w:eastAsia="en-US"/>
        </w:rPr>
        <w:t>»</w:t>
      </w:r>
      <w:bookmarkEnd w:id="0"/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совершенствования нормативного правового акта 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1. Внести в Порядок организации и проведения публичных слушаний по проектам муниципальных правовых актов муниципального образования Володинское сельское поселение, связанных с осуществлением градостроительной деятельности, утвержденный </w:t>
      </w:r>
      <w:r>
        <w:rPr>
          <w:rFonts w:eastAsia="Calibri" w:cs="Arial" w:ascii="Arial" w:hAnsi="Arial"/>
          <w:lang w:eastAsia="en-US"/>
        </w:rPr>
        <w:t xml:space="preserve">решением Совета Володинского сельского поселения от 19.08.2021 № 155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дополнить подпункт 8 пункта 16 словами «или в форме электронного документа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абзац первый пункта 25 словами «или в форме электронного документа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бзацы с пятнадцатого по восемнадцатый в Форме оповещения о начале публичных слушаний (приложение №1)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редложения и замечания по проекту от участников публичных слушаний принимаются в течение периода размещения проекта: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в письменной форме по адресу: ____________(с понедельника по пятницу с _______ по ________ (указываются часы приема);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в форме электронного документа по адресу электронной почты ________;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в ходе экспозиции проекта посредством внесения записей в книгу (журнал) учета посетителей экспози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г) в письменной или устной форме в ходе проведения собрания участников публичных слушаний.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дополнить подпункт 2 пункта 10.1 Формы протокола публичных слушаний (приложение №2) словами «или форме электронного документа» после слов «письменной форм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Володинского      сельского      поселения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Р.П.Петров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8:00Z</dcterms:created>
  <dc:creator>VELTA</dc:creator>
  <dc:description/>
  <dc:language>en-US</dc:language>
  <cp:lastModifiedBy>VELTA</cp:lastModifiedBy>
  <dcterms:modified xsi:type="dcterms:W3CDTF">2021-12-29T09:36:00Z</dcterms:modified>
  <cp:revision>1</cp:revision>
  <dc:subject/>
  <dc:title/>
</cp:coreProperties>
</file>