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№18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ключевых показателей и их целевых значений, индикативных показателей муниципального  контроля в сфере благоустройства на территории  Володинского сельского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 контроле в сфере благоустройства на территории Володинского сельского поселения, утвержденного решением Совета  Володинского сельского поселения от 26.10.2021 №163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  муниципального контроля в сфере благоустройства на территории  Володинского сельского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8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 контроля в сфере благоустройства на территор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Волод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3:00Z</dcterms:created>
  <dc:creator>VELTA</dc:creator>
  <dc:description/>
  <dc:language>en-US</dc:language>
  <cp:lastModifiedBy>VELTA</cp:lastModifiedBy>
  <dcterms:modified xsi:type="dcterms:W3CDTF">2022-01-11T07:53:00Z</dcterms:modified>
  <cp:revision>2</cp:revision>
  <dc:subject/>
  <dc:title/>
</cp:coreProperties>
</file>