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  №17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ключевых показателей и их целевых значений, индикативных показателей муниципального жилищного контроля на территори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Володинского сельского  поселения</w:t>
      </w:r>
    </w:p>
    <w:p>
      <w:pPr>
        <w:pStyle w:val="Normal"/>
        <w:ind w:left="57" w:right="57" w:firstLine="70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, пунктом 5.2. раздела 5 Положения о муниципальном жилищном контроле в Володинском сельском поселении, утвержденного решением Совета  Володинского сельского поселения от 26.10.2021 №16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илагаемые </w:t>
      </w:r>
      <w:r>
        <w:rPr>
          <w:rFonts w:cs="Arial" w:ascii="Arial" w:hAnsi="Arial"/>
          <w:bCs/>
          <w:color w:val="000000"/>
        </w:rPr>
        <w:t xml:space="preserve">ключевые показатели и их целевые значения, индикативные показатели муниципального жилищного контроля </w:t>
        <w:br/>
        <w:t>на территории Володинского сельского  поселения.</w:t>
      </w:r>
    </w:p>
    <w:p>
      <w:pPr>
        <w:pStyle w:val="Normal"/>
        <w:shd w:fill="FFFFFF" w:val="clear"/>
        <w:ind w:left="57"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поселения от 23.12.2021 №17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жилищного контроля на территории  Володинского сельского поселения</w:t>
      </w:r>
    </w:p>
    <w:p>
      <w:pPr>
        <w:pStyle w:val="Normal"/>
        <w:ind w:left="57" w:right="5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) 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ConsPlusNormal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доля устраненных нарушений из числа выявленных нарушений обязательных требований - 5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 доля выполнения плана проведения плановых контрольных мероприятий на очередной календарный год - 10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доля обоснованных жалоб на действия (бездействие) контрольного органа и (или) его должностного лица при проведении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 доля отмененных результатов контрольных мероприятий - 10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 доля контрольных мероприятий, по результатам которых были выявлены нарушения, но не приняты соответствующие меры административного воздействия - 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 доля вынесенных судебных решений о назначении административного наказания по материалам контрольного органа - 75%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 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5%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ивные показате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  количество проведенных 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  количество проведенных внеплановых контрольных мероприят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  количество поступивших возражений в отношении акта контрольного мероприят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6:00Z</dcterms:created>
  <dc:creator>VELTA</dc:creator>
  <dc:description/>
  <cp:keywords/>
  <dc:language>en-US</dc:language>
  <cp:lastModifiedBy>VELTA</cp:lastModifiedBy>
  <dcterms:modified xsi:type="dcterms:W3CDTF">2022-01-12T08:05:00Z</dcterms:modified>
  <cp:revision>2</cp:revision>
  <dc:subject/>
  <dc:title/>
</cp:coreProperties>
</file>