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3.12.2021г.                                                                                                             №177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44 -е собрание  </w:t>
      </w:r>
      <w:r>
        <w:rPr>
          <w:rFonts w:cs="Arial" w:ascii="Arial" w:hAnsi="Arial"/>
          <w:bCs/>
        </w:rPr>
        <w:t>IV</w:t>
      </w:r>
      <w:r>
        <w:rPr>
          <w:rFonts w:cs="Arial" w:ascii="Arial" w:hAnsi="Arial"/>
        </w:rPr>
        <w:t xml:space="preserve"> созы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становлении Порядка определения части территории Володинского сельского поселения, на которой могут реализовываться инициативные проект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В соответствии со статьей 26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ОВЕТ ВОЛОДИНСКОГО СЕЛЬСКОГО ПОСЕЛЕНИЯ РЕШИЛ: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Установить Порядок определения части территории Володинского сельского поселения, на которой могут реализовываться инициативные проекты, согласно приложению, к настоящему решени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Настоящее решение вступает в силу с даты его официального опубликования.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3. Опубликовать настоящее решение в информационном бюллетене муниципального образования Володинское сельское поселение и разместить на сайте муниципального образования Володинское сельское поселение в информационно-телекоммуникационной сети «Интернет» (https://volodino70.ru/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контрольно-правовой комите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/>
      </w:pPr>
      <w:r>
        <w:rPr>
          <w:rFonts w:cs="Arial" w:ascii="Arial" w:hAnsi="Arial"/>
        </w:rPr>
        <w:t>Володинского      сельского      поселения                                                 Р.П.Пет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Володинского сельского поселения                                                Р.П.Петр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820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ind w:left="4820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к решению Совета Володинского</w:t>
      </w:r>
    </w:p>
    <w:p>
      <w:pPr>
        <w:pStyle w:val="Normal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autoSpaceDE w:val="false"/>
        <w:ind w:left="4820" w:hanging="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от 23.12.2021 №177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пределения части территории Володинского сельского поселения, на которой могут реализовываться инициативные проекты (далее-территория)</w:t>
      </w:r>
      <w:bookmarkStart w:id="0" w:name="Par35"/>
      <w:bookmarkEnd w:id="0"/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устанавливает правила определения части территории Володинского сельского поселения, на которой могут реализовываться инициативные проекты (далее – территория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Инициативные проекты могут реализовываться на следующих территория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территория в границах которой осуществляется территориальное общественное самоуправление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лица, квартал, район, микрорайон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группа многоквартирных домов и (или) индивидуальных жилых дом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многоквартирный д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bookmarkStart w:id="1" w:name="Par47"/>
      <w:bookmarkEnd w:id="1"/>
      <w:r>
        <w:rPr>
          <w:rFonts w:cs="Arial" w:ascii="Arial" w:hAnsi="Arial"/>
        </w:rPr>
        <w:t xml:space="preserve">3. Для определения территории инициатор проекта обращается в местную администрацию с заявлением с указанием территории и кратким описанием инициативного проекта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Местная администрация в течение трех рабочих дней со дня поступления заявления принимает одно из следующих решений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 определении территор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 отказе в определении территор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шение об отказе в определении территории принимается в следующих случая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территория находится за переделами территории муниципального образ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цель инициативного проекта не соответствует документам территориального планирования, правилам землепользования и застройки, видам разрешенного использования земельного участка на территории, указанной в заявлен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ведомление о принятом решении направляется инициатору проекта местной администрации в течение одного рабочего дня со дня принятия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Решение об отказе в определении территории может быть обжаловано инициатором проекта в установленном законодательством порядк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13:00Z</dcterms:created>
  <dc:creator>VELTA</dc:creator>
  <dc:description/>
  <cp:keywords/>
  <dc:language>en-US</dc:language>
  <cp:lastModifiedBy>VELTA</cp:lastModifiedBy>
  <dcterms:modified xsi:type="dcterms:W3CDTF">2022-01-12T08:04:00Z</dcterms:modified>
  <cp:revision>2</cp:revision>
  <dc:subject/>
  <dc:title/>
</cp:coreProperties>
</file>