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  №17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 xml:space="preserve">О порядке ведения перечня </w:t>
      </w:r>
      <w:r>
        <w:rPr>
          <w:rFonts w:cs="Arial" w:ascii="Arial" w:hAnsi="Arial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31 июля 2020 года № 248-ФЗ «О  государственном контроле (надзоре) и муниципальном контроле в Российской Федерации»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«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Володинское сельское поселение» 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Володин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 в соответствии с настоящим решением не позднее 01.01.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 правовой комитет Совета  Волод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от 23.12.2021 №174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 Володинское сельское поселение (далее  -  Перечень видов контро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видов контроля формируется и ведется местной администрацией в лице  главного специалиста Администрации Володин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  наименование вида муниципального контро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я в Перечень видов контроля внося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его Порядка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идов контроля подлежит размещению на  официальном сайте  Воло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0:00Z</dcterms:created>
  <dc:creator>VELTA</dc:creator>
  <dc:description/>
  <dc:language>en-US</dc:language>
  <cp:lastModifiedBy>VELTA</cp:lastModifiedBy>
  <dcterms:modified xsi:type="dcterms:W3CDTF">2022-01-11T07:08:00Z</dcterms:modified>
  <cp:revision>1</cp:revision>
  <dc:subject/>
  <dc:title/>
</cp:coreProperties>
</file>