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ВОЛОДИНСКОГО СЕЛЬСКОГО ПОСЕЛЕНИЯ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3.12.2021                                                                                                               №173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4-е собрание IV созыва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 Положение о бюджетном процессе в муниципальном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и Володинское сельское  поселение</w:t>
      </w:r>
    </w:p>
    <w:p>
      <w:pPr>
        <w:pStyle w:val="Normal"/>
        <w:numPr>
          <w:ilvl w:val="0"/>
          <w:numId w:val="0"/>
        </w:numPr>
        <w:ind w:right="313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законодательством, 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ОЛОДИНСКОГО СЕЛЬСКОГО ПОСЕЛЕНИЯ РЕШИЛ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 бюджетном процессе в муниципальном образовании Володинское сельское  поселение, утвержденное решением Совета Володинского сельского поселения от 27.06.2013г. №41 (в редакции решений Совета Володинского сельского поселения от 29.10.2013 №54, от 25.12.2013 №66, от 24.03.2014 №74, от 22.04.2015 №121, от 27.04.2017 №191. от 24.03.2020 № 110, от 29.04.2021 № 141, от 24.06.2021 №149), следующие изменения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.2. слова «решением Совета  Володинского поселения (далее – Совет поселения) о соответствующем бюджете» заменить на «местной администрацией в соответствии с общими требованиями, установленными Правительством Российской Федерации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ункте 2.4. слова «соответствующим решением Совета поселения о бюджете» заменить на «местной администрацией в соответствии с общими требованиями, установленными Правительством Российской Федерации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6.2. добавить абзацем следующего содержания: «документах, определяющих цели национального развития Российской Федерации и направления деятельности органов публичной власти по их достижению.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9.2. подпункт 1 исключить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9.2. дополнить словами: «в случаях, предусмотренных статьей 160.1 Бюджетного кодекса Российской Федерации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19.2. дополнить словами: «в случаях, предусмотренных статьей 160.2 Бюджетного кодекса Российской Федерации»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http://volodino70.ru/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вета Володинского сельского поселения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Володинского сельского поселения                                                 Петрова Р.П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3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Без интервала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3:00Z</dcterms:created>
  <dc:creator>VELTA</dc:creator>
  <dc:description/>
  <dc:language>en-US</dc:language>
  <cp:lastModifiedBy>VELTA</cp:lastModifiedBy>
  <dcterms:modified xsi:type="dcterms:W3CDTF">2022-01-10T08:07:00Z</dcterms:modified>
  <cp:revision>1</cp:revision>
  <dc:subject/>
  <dc:title/>
</cp:coreProperties>
</file>