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3.12.2021                                                                                                             № 172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44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30 от 25.12.2020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1 год и на плановый период 2022 и 2023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30 от 25.12.2020 «О бюджете муниципального образования Володинское сельское поселение на 2021 год и на плановый период 2022 и 2023 годов» (в редакции решений Совета Володинского сельского поселения от 11.03.2021 № 137, от 29.04.2021 № 142, от 17.05.2021 № 147, от 24.06.2021 №148, от 27.07.2021 №151, от 19.08.2021 №154, от 26.10.2021 №158, от 15.11.2021 №167) следующие изменения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Утвердить основные характеристики местного бюджета муниципального образования Володинское сельское поселение на 2021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30933,3 тыс. рублей, в том числе налоговые и неналоговые доходы в сумме 5628,0 тыс. рублей; безвозмездные поступления в сумме 25305,3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32253,3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1320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приложения 5,6,10,11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Петрова Р.П.</w:t>
      </w:r>
    </w:p>
    <w:p>
      <w:pPr>
        <w:pStyle w:val="Normal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от 23.12.2021 № 172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/>
      </w:pPr>
      <w:r>
        <w:rPr>
          <w:rFonts w:cs="Arial" w:ascii="Arial" w:hAnsi="Arial"/>
          <w:bCs/>
          <w:color w:val="000000"/>
        </w:rPr>
        <w:t>тыс.руб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781"/>
        <w:gridCol w:w="1702"/>
        <w:gridCol w:w="170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3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6,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8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0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от 23.12.2021 № 172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ъем  межбюджетных трансфертов 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1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05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8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8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приобретение спортивной формы по муниципальной программе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Павлюченко Ю.А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укрепление материально-технической базы для содержания объектов благоустройства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приобретение трактора по муниципальной программе "Развитие автомобильных дорог Кривоше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из районного бюджета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по субсидии на обеспечение условий для развития физической культуры и массового спор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приобретение светильников для уличного освещения в с.Володино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от 23.12.2021 № 172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45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3"/>
        <w:gridCol w:w="567"/>
        <w:gridCol w:w="72"/>
        <w:gridCol w:w="14"/>
        <w:gridCol w:w="634"/>
        <w:gridCol w:w="6"/>
        <w:gridCol w:w="1242"/>
        <w:gridCol w:w="50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53,3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53.3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5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.2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53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2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75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от 23.12.2021 № 172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7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88"/>
        <w:gridCol w:w="648"/>
        <w:gridCol w:w="72"/>
        <w:gridCol w:w="1176"/>
        <w:gridCol w:w="72"/>
        <w:gridCol w:w="435"/>
        <w:gridCol w:w="72"/>
        <w:gridCol w:w="927"/>
        <w:gridCol w:w="38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53,3</w:t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53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2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5:00Z</dcterms:created>
  <dc:creator>VELTA</dc:creator>
  <dc:description/>
  <dc:language>en-US</dc:language>
  <cp:lastModifiedBy>VELTA</cp:lastModifiedBy>
  <dcterms:modified xsi:type="dcterms:W3CDTF">2022-01-10T08:01:00Z</dcterms:modified>
  <cp:revision>1</cp:revision>
  <dc:subject/>
  <dc:title/>
</cp:coreProperties>
</file>