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6.10.2021                                                                                                                  № 157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 поселение за 9 месяцев 2021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9 месяцев 2021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9 месяцев 2021</w:t>
      </w:r>
      <w:r>
        <w:rPr>
          <w:rFonts w:cs="Arial" w:ascii="Arial" w:hAnsi="Arial"/>
          <w:b w:val="false"/>
          <w:sz w:val="24"/>
        </w:rPr>
        <w:t xml:space="preserve"> года по доходам в сумме 27136,5 тыс. рублей (приложение 1), по расходам в сумме 26509,6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9 месяцев 2021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1458,8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9 месяцев 2021</w:t>
      </w:r>
      <w:r>
        <w:rPr>
          <w:rFonts w:cs="Arial" w:ascii="Arial" w:hAnsi="Arial"/>
        </w:rPr>
        <w:t xml:space="preserve"> года в сумме 2089,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9 месяцев 2021 </w:t>
      </w:r>
      <w:r>
        <w:rPr>
          <w:rFonts w:cs="Arial" w:ascii="Arial" w:hAnsi="Arial"/>
        </w:rPr>
        <w:t>года в сумме 0,0 тыс.рублей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 информацию об источниках финансирования дефицита местного бюджета муниципального образования Володинское сельское поселение (приложение 6).</w:t>
      </w:r>
    </w:p>
    <w:p>
      <w:pPr>
        <w:pStyle w:val="Normal"/>
        <w:tabs>
          <w:tab w:val="clear" w:pos="708"/>
          <w:tab w:val="left" w:pos="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лодинского сельского поселения        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лодинского сельского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192"/>
        <w:ind w:firstLine="5529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6.10.2021 №157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9 месяцев 2021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276"/>
        <w:gridCol w:w="1275"/>
        <w:gridCol w:w="992"/>
      </w:tblGrid>
      <w:tr>
        <w:trPr>
          <w:trHeight w:val="23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1 год (тыс.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9 месяцев 2021 года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 917, 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 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2 827,0</w:t>
            </w:r>
            <w:bookmarkEnd w:id="3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</w:tr>
      <w:tr>
        <w:trPr>
          <w:trHeight w:val="11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10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 Володинского сельского поселения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90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на реализацию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6.10.2021 №157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/>
        <w:t>муниципального образования Володинское сельское поселение за 9 месяцев 2021 года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78"/>
        <w:gridCol w:w="567"/>
        <w:gridCol w:w="72"/>
        <w:gridCol w:w="14"/>
        <w:gridCol w:w="634"/>
        <w:gridCol w:w="6"/>
        <w:gridCol w:w="1242"/>
        <w:gridCol w:w="507"/>
        <w:gridCol w:w="1037"/>
        <w:gridCol w:w="1024"/>
        <w:gridCol w:w="850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9 месяцев 2021 год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 исполнения к годо-вому плану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67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5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67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50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.3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1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.8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3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7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7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78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16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72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91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2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6.2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-2021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.5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9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6.10.2021 №15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ализации программ муниципального образова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за 9 месяцев 2021 год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2"/>
        <w:gridCol w:w="1551"/>
        <w:gridCol w:w="1192"/>
        <w:gridCol w:w="1258"/>
        <w:gridCol w:w="15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исполне-ние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6.10.2021 №15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9 месяцев 2021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1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ind w:firstLine="567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pacing w:lineRule="auto" w:line="192"/>
              <w:ind w:firstLine="567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 решению Совета Володинского </w:t>
            </w:r>
          </w:p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ind w:firstLine="567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т 26.10.2021 №1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9 месяцев 2021 года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9 месяцев 2021г.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52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6.10.2021 №157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ind w:firstLine="56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за 9 месяцев 2021 год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месяцев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,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26,9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2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рофици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5z1">
    <w:name w:val="WW8Num15z1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0:00Z</dcterms:created>
  <dc:creator>VELTA</dc:creator>
  <dc:description/>
  <cp:keywords/>
  <dc:language>en-US</dc:language>
  <cp:lastModifiedBy>VELTA</cp:lastModifiedBy>
  <dcterms:modified xsi:type="dcterms:W3CDTF">2021-11-09T09:32:00Z</dcterms:modified>
  <cp:revision>3</cp:revision>
  <dc:subject/>
  <dc:title/>
</cp:coreProperties>
</file>