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9.08.2021г.                                                                                                            № 15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41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 решения Совета Володинского сельского поселения от 24.12.2018  № 65 «Об утверждении Порядка проведения конкурса на замещение должности муниципальной службы в муниципальном образовании Володи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8 Федерального закона от 06 октября 2003 года №131-ФЗ «Об общих принципах организации местного самоуправления в Российской Федерации» Администрация Волод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. Решение Совета Володинского сельского поселения  от  24.12.2018  № 65 «Об утверждении Порядка проведения конкурса на замещение должности муниципальной службы в муниципальном образовании Володинское сельское поселение» отменит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2. Опубликовать настоящие реш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3.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Настоящее решение вступает в силу со дня его официального опубликования(обнародования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ой комит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0:00Z</dcterms:created>
  <dc:creator>VELTA</dc:creator>
  <dc:description/>
  <dc:language>en-US</dc:language>
  <cp:lastModifiedBy>VELTA</cp:lastModifiedBy>
  <dcterms:modified xsi:type="dcterms:W3CDTF">2021-09-10T08:03:00Z</dcterms:modified>
  <cp:revision>1</cp:revision>
  <dc:subject/>
  <dc:title/>
</cp:coreProperties>
</file>