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7.07.2021                                                                                                               № 151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0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30 от 25.12.2020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й Совета Володинского сельского поселения от 11.03.2021 № 137, от 29.04.2021 № 142, от 17.05.2021 № 147, от 24.06.2021 №148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29427,1 тыс. рублей, в том числе налоговые и неналоговые доходы в сумме 4998,0 тыс. рублей; безвозмездные поступления в сумме 24429,1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29791,1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364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приложения 5, 6, 10, 11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от 27.07.2021 № 151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81"/>
        <w:gridCol w:w="1702"/>
        <w:gridCol w:w="170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2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27.07.2021 № 15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юджету муниципального образования Володинское сельское поселение из бюджета муниципального района на 2021 год и на плановый период 2022 и 2023 годов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29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68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8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спортивной формы по муниципальной программе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оказание материальной помощи пострадавшим от пожара гражданам из районного бюджета (Павлюченко Ю.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от 27.07.2021 № 151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791,1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791.1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7.7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48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2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от 27.07.2021 № 15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9891" w:type="dxa"/>
        <w:jc w:val="left"/>
        <w:tblInd w:w="-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791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7.7</w:t>
            </w:r>
          </w:p>
        </w:tc>
      </w:tr>
      <w:tr>
        <w:trPr>
          <w:trHeight w:val="50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.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48.5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8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8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8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2.1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79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2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8:00Z</dcterms:created>
  <dc:creator>VELTA</dc:creator>
  <dc:description/>
  <cp:keywords/>
  <dc:language>en-US</dc:language>
  <cp:lastModifiedBy>VELTA</cp:lastModifiedBy>
  <dcterms:modified xsi:type="dcterms:W3CDTF">2021-08-10T02:27:00Z</dcterms:modified>
  <cp:revision>2</cp:revision>
  <dc:subject/>
  <dc:title/>
</cp:coreProperties>
</file>