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29.04.2021                                                                                                                 № 14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37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Володинское сельское поселение, рассмотрев представленный Главой Администрации Володинского сельского поселения проект о внесении изменений в Правила землепользования и застройки Володинского сельского поселения, протокол публичных слушаний по проекту о внесении изменений от 23.04.2021 г., заключение о результатах публичных слушаний от 23.04.2021 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равила землепользования и застройки Володинского сельского поселения Кривошеинского района Томской области, утвержденные Решением Совета Володинского сельского поселения от 25.12.2013 г. № 72 (с изменениям, внесенными Решениями Совета Володинского сельского поселения от 22.04.2015 г. № 128, от 27.04.2017 г. № 186, от 01.03.2020 № 74, от 10.09.2020 № 122) (далее - Правил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оглавлении Правил наименование статьи 25 изложить в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25. Градостроительные регламенты зоны жилой застройки (Ж1, Ж2, Ж3)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Подпункт 1 пункта 1 статьи 21 Правил изложить в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) Жилые зоны (Ж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а жилой застройки села Володино (Ж1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а жилой застройки деревни Новониколаевка (Ж2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а жилой застройки деревни Старосайнаково (Ж3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Наименование статьи 25 Правил изложить в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Статья 25. Градостроительные регламенты зоны жилой застройки (Ж1, Ж2, Ж3)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 статьи 25 Правил после слов «(Ж1» дополнить словами «, Ж2, Ж3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2 статьи 25 Правил после слов «(Ж1) дополнить словами «, Ж2, Ж3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твердить схему градостроительного зонирования населенного пункта деревня Старосайнаково Володинского сельского поселения Кривошеинского района Томской области, совмещенную со схемой зон с особыми условиями использования территории, в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Утвердить схему градостроительного зонирования населенного пункта деревня Новониколаевка Володинского сельского поселения Кривошеинского района Томской области, совмещенную со схемой зон с особыми условиями использования территории, в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Опубликовать настоящее решение в информационном бюллетене Володинского сельского поселения, разместить на сайте муниципального образования Володинское сельское поселение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Володинского сельского поселения          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лодинского сельского поселения  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tabs>
          <w:tab w:val="clear" w:pos="708"/>
          <w:tab w:val="left" w:pos="345" w:leader="none"/>
          <w:tab w:val="right" w:pos="9524" w:leader="none"/>
        </w:tabs>
        <w:rPr/>
      </w:pPr>
      <w:r>
        <w:rPr/>
        <w:tab/>
        <w:tab/>
      </w:r>
      <w:r>
        <w:rPr>
          <w:rFonts w:cs="Arial" w:ascii="Arial" w:hAnsi="Arial"/>
        </w:rPr>
        <w:t>Приложение 1</w:t>
      </w:r>
    </w:p>
    <w:p>
      <w:pPr>
        <w:pStyle w:val="Style16"/>
        <w:tabs>
          <w:tab w:val="clear" w:pos="708"/>
          <w:tab w:val="left" w:pos="9639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Style16"/>
        <w:tabs>
          <w:tab w:val="clear" w:pos="708"/>
          <w:tab w:val="left" w:pos="345" w:leader="none"/>
          <w:tab w:val="right" w:pos="95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9.04.2021 г. №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851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45" w:leader="none"/>
          <w:tab w:val="right" w:pos="95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tabs>
          <w:tab w:val="clear" w:pos="708"/>
          <w:tab w:val="left" w:pos="9639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Style16"/>
        <w:tabs>
          <w:tab w:val="clear" w:pos="708"/>
          <w:tab w:val="left" w:pos="345" w:leader="none"/>
          <w:tab w:val="right" w:pos="95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9.04.2021 г. № 14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8514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VELTA</dc:creator>
  <dc:description/>
  <dc:language>en-US</dc:language>
  <cp:lastModifiedBy>VELTA</cp:lastModifiedBy>
  <dcterms:modified xsi:type="dcterms:W3CDTF">2021-05-06T07:39:00Z</dcterms:modified>
  <cp:revision>1</cp:revision>
  <dc:subject/>
  <dc:title/>
</cp:coreProperties>
</file>