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ВОЛОДИНСКОГО СЕЛЬСКОГО ПОСЕЛЕНИЯ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9.04.2021                                                                                                            № 141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7-е собрание IV созыва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 Положение о бюджетном процессе в муниципально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и Володинское сельское  поселение</w:t>
      </w:r>
    </w:p>
    <w:p>
      <w:pPr>
        <w:pStyle w:val="Normal"/>
        <w:numPr>
          <w:ilvl w:val="0"/>
          <w:numId w:val="0"/>
        </w:numPr>
        <w:ind w:right="31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, в целях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ОЛОДИНСКОГО СЕЛЬСКОГО ПОСЕЛЕНИЯ 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бюджетном процессе в муниципальном образовании Володинское сельское  поселение, утвержденное решением Совета Володинского сельского поселения от 27.06.2013г. №41 (в редакции решений Совета Володинского сельского поселения от 29.10.2013 №54, от 25.12.2013 №66, от 24.03.2014 №74, от 22.04.2015 №121, от 27.04.2017 №191, от 24.03.2020 № 110), следующие изменени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2.7. изложить в следующей редакци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.7. Объем муниципального долга не должен превышать утвержденный решением о бюджете муниципального образования Володинское сельское поселени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 В случае осуществления в отношении поселения мер, предусмотренных пунктом 4 статьи 136 Бюджетного кодекса Российской Федерации, объем долга не должен превышать 50 процентов утвержденного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2.8. абзац первый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2.8. Ведение муниципальной долговой книги осуществляется уполномоченным финансовым органом (должностным лицом) поселения. Информация о долговых обязательствах вносится финансовым органом (должностным лицом) в муниципальную долговую книгу в срок, не превышающий пяти рабочих дней с момента возникновения соответствующего обязательства: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12.9.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.9.  Решением о бюджете муниципального образования Володинское сельское поселение устанавливается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4.1. дополнить подпунктом 8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) финансовый орган (должностное лицо) администрации поселения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14.6. следующего содержа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.6. Основные этапы бюджетного процесса в поселен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екта бюджета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бюджета поселения и его утверждени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исполнением бюджета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бюджетного уч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, внешняя проверка, рассмотрение и утверждение бюджетной отчетности.»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2.5. слова «контрольно-счетного органа» заменить словами «Контрольно-счетной комиссии муниципального образования Кривошеинский район»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 пункте 35.2. слова «контрольно-счетный орган муниципального образования «Кривошеинский район» заменить словами «Контрольно-счетную комиссию муниципального образования Кривошеинский район», слова «контрольно-счетный орган» заменить словами «Контрольно-счетная комиссия муниципального образования Кривошеинский район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вета Володинского сельского поселения                                       Петрова Р.П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Володинского сельского поселения                                         Петрова Р.П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36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19:00Z</dcterms:created>
  <dc:creator>VELTA</dc:creator>
  <dc:description/>
  <dc:language>en-US</dc:language>
  <cp:lastModifiedBy>VELTA</cp:lastModifiedBy>
  <dcterms:modified xsi:type="dcterms:W3CDTF">2021-05-04T04:42:00Z</dcterms:modified>
  <cp:revision>1</cp:revision>
  <dc:subject/>
  <dc:title/>
</cp:coreProperties>
</file>