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Cs/>
        </w:rPr>
        <w:t>23.12.2022                                                                                                                     № 2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-е собрание V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 Положение «Об оплате труда лиц, замещающих муниципальные должности в Володинском сельском поселен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нормативного правового акта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Положение «Об оплате труда лиц, замещающих муниципальные должности в Володинском сельском поселении», утвержденное решением Совета Володинского сельского поселения от 23.05.2013г. №31 «Об утверждении Положения «Об оплате труда лиц, замещающих муниципальные должности в Володинском сельском поселении» (в редакции решений Совета Володинского сельского поселения от 14.06.2016 №160, от 30.03.2018 №25, от 15.11.2018 №53), следующие изменени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 xml:space="preserve">в пункте 1.1. перечисленные нормативные правовые акты дополнить </w:t>
      </w:r>
      <w:r>
        <w:rPr>
          <w:rStyle w:val="FontStyle56"/>
          <w:rFonts w:cs="Arial"/>
          <w:sz w:val="24"/>
          <w:szCs w:val="24"/>
        </w:rPr>
        <w:t>Законом Томской области от 06.05.2009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</w:t>
      </w:r>
      <w:r>
        <w:rPr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ункт 3.2. добавить абзацем следующего содержания: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«Размер должностного оклада лиц, замещающих муниципальные должности в Володинском сельском поселении, увеличивается (индексируется) в пределах повышения (индексации) расчетной единицы, устанавливаемой законом Томской области. Индексация заработной платы производится в порядке, установленном трудовым законодательством и иными нормативными правовыми актами, содержащими нормы трудового права.».</w:t>
      </w:r>
    </w:p>
    <w:p>
      <w:pPr>
        <w:pStyle w:val="ConsPlusNormal"/>
        <w:ind w:firstLine="709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volodino70.ru/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олодинского сельского поселения                                                        Мовкаленко В.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5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55:00Z</dcterms:created>
  <dc:creator>VELTA</dc:creator>
  <dc:description/>
  <dc:language>en-US</dc:language>
  <cp:lastModifiedBy>VELTA</cp:lastModifiedBy>
  <dcterms:modified xsi:type="dcterms:W3CDTF">2023-01-09T05:57:00Z</dcterms:modified>
  <cp:revision>1</cp:revision>
  <dc:subject/>
  <dc:title/>
</cp:coreProperties>
</file>