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bCs/>
        </w:rPr>
        <w:t>28.04.2022г.                                                                                                                № 19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46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екращении полномочий  избирательной комиссии муниципального образования                                                                        Володинское сельское поселение  Кривошеин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Томской области от 10 апреля 2003 года № 50-ОЗ «Об избирательных комиссиях, комиссиях референдума в Томской области»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кратить полномочия по подготовке и проведению выборов в муниципальном образовании Володинское сельское поселение муниципальной избирательной комиссии муниципального образования  Володинское сельское поселение</w:t>
      </w:r>
      <w:r>
        <w:rPr>
          <w:rFonts w:cs="Arial" w:ascii="Arial" w:hAnsi="Arial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 w:cs="Arial" w:ascii="Arial" w:hAnsi="Arial"/>
        </w:rPr>
        <w:t>Решение Совета Володинского сельского поселения от 12.12.2017  № 18 «</w:t>
      </w:r>
      <w:r>
        <w:rPr>
          <w:rFonts w:cs="Arial" w:ascii="Arial" w:hAnsi="Arial"/>
        </w:rPr>
        <w:t>О формировании избирательной комиссии муниципального образования  Володинское сельское поселение» признать утратившим силу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5. Контроль за исполнением настоящего решения возложить на контрольно-правовой комитет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                                                        Петрова Р.П.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лодинского сельского поселения                                                Петрова Р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9:00Z</dcterms:created>
  <dc:creator>VELTA</dc:creator>
  <dc:description/>
  <dc:language>en-US</dc:language>
  <cp:lastModifiedBy>VELTA</cp:lastModifiedBy>
  <dcterms:modified xsi:type="dcterms:W3CDTF">2022-05-11T04:21:00Z</dcterms:modified>
  <cp:revision>1</cp:revision>
  <dc:subject/>
  <dc:title/>
</cp:coreProperties>
</file>