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8.04.2022                                                                                                                   № 193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6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 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(в редакции решения Совета Володинского сельского поселения от 10.03.2022 № 188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2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4409,9 тыс. рублей, в том числе налоговые и неналоговые доходы в сумме 5224,5 тыс. рублей; безвозмездные поступления в сумме 9185,4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4409,9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татье 4 слова и цифры «</w:t>
      </w:r>
      <w:r>
        <w:rPr>
          <w:rFonts w:cs="Arial" w:ascii="Arial" w:hAnsi="Arial"/>
        </w:rPr>
        <w:t>на 2022 год – 3300,0 тыс. рублей» заменить на слова и цифры «на 2022 год – 3018,9 тыс. рублей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приложения 2, 3, 5, 6, 7, 9 изложить в новой редакции согласно приложениям 1,2,3,4,5,6 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4.2022 № 193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09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5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8,9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4.2022 № 19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,9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азвитие материально-технической базы для занятия массовым спортом по месту жительства и в образовательных учреждениях по муниципальной программе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азработку проектной документации, инженерных изысканий по объекту "Строительство Дома культуры в с. Володино Кривошеин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водонапорной башни (установка металлического ограждения) в с. Володино, ул. Коммунистическая, 3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от 28.04.2022 № 193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4.2022 № 19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09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09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208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4.2022 № 19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4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379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09,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8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28.04.2022 № 193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2"/>
        <w:gridCol w:w="508"/>
        <w:gridCol w:w="511"/>
        <w:gridCol w:w="1329"/>
        <w:gridCol w:w="564"/>
        <w:gridCol w:w="1009"/>
        <w:gridCol w:w="1009"/>
        <w:gridCol w:w="1009"/>
        <w:gridCol w:w="481"/>
      </w:tblGrid>
      <w:tr>
        <w:trPr>
          <w:trHeight w:val="300" w:hRule="atLeast"/>
        </w:trPr>
        <w:tc>
          <w:tcPr>
            <w:tcW w:w="10731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54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1:00Z</dcterms:created>
  <dc:creator>VELTA</dc:creator>
  <dc:description/>
  <dc:language>en-US</dc:language>
  <cp:lastModifiedBy>VELTA</cp:lastModifiedBy>
  <dcterms:modified xsi:type="dcterms:W3CDTF">2022-05-11T04:18:00Z</dcterms:modified>
  <cp:revision>1</cp:revision>
  <dc:subject/>
  <dc:title/>
</cp:coreProperties>
</file>