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03.2022 г.                                                                                                          № 19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4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решение Совета Володинского сельского поселения от 29.03.2019 № 77 «Об утверждении Правил благоустройства территории Володин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Володинского сельского поселения от 29.03.2019 № 77 «Об утверждении Правил благоустройства территории Волод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В соответствии со статьей 4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авилах благоустройства территории Володинского сельского поселения, утвержденных указанным реше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первы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нкт 1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1 Настоящие Правила регулируют вопросы, предусмотренные статьей 4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.5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ункте 4.79 слова «в соответствии с СанПиН 42-128-4690-88 «Санитарные правила содержания территории населенных мест», утвержденными Главным государственным санитарным врачом СССР 05.08.1988 № 4690-88 (далее – СанПиН 42-128-4690-88)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пункте 5.2 слова «Федеральным законом от 13 марта 2006 г.           № 38-ФЗ «О рекламе» заменить словами «Федеральным законом от 13 марта 2006 года № 38 «О реклам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ункте 12.2 слова «согласно ГОСТам» заменить словами «в соответствии с национальными стандартам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) в пункте 12.3 слова «рекомендуется проектировать согласно ГОСТ Р 52289-2004, ГОСТ 26804, верхних бровок откосов и террас - согласно пункту 2.1.7 Методических рекомендаций, утвержденных приказом Минрегионразвития РФ от 27.12.2011 № 613» заменить словами «, а также верхние бровки откосов и террас проектируются в соответствии с национальными стандартами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пункте 13.3 слова «СанПиН 42-128-4690-88,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.06.2010 № 64 (далее- СанПиН 2.1.2.2645-10),» заменить словами «санитарными правилам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в подпункте 1 пункта 14.13 слова «, в том числе СНиП 3-02.01-87, СНиП 2.07.01-89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в пункте 17.2 слова «с учетом части 5.8 статьи 19 Федерального закона от 13.03.2006 № 38-ФЗ «О рекламе» заменить словами «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в третьем предложении пункта 18.4 слова «СанПин 42-128-4690-88 «Санитарные правила содержания территорий населенных мест» заменить словами «санитарных правил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в подпункте 1 пункта 20.4 слова «с учетом требований Закона Томской области от 11.11.2008 № 222-ОЗ «Об охране озелененных территорий Томской области» заменить словами «в соответствии с Законом Томской области от 11 ноября 2008 года № 222-ОЗ «Об охране озелененных территорий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) в третьем предложении пункта 21.7 слова «согласно СанПиН 2.2.1/2.1.1.1200-03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 74,» заменить словом «равны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раздел 29 признать утратившим силу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Володинского сельского поселения                                                      Р.П. Петрова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Р.П. 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4:00Z</dcterms:created>
  <dc:creator>VELTA</dc:creator>
  <dc:description/>
  <dc:language>en-US</dc:language>
  <cp:lastModifiedBy>VELTA</cp:lastModifiedBy>
  <dcterms:modified xsi:type="dcterms:W3CDTF">2022-04-08T07:50:00Z</dcterms:modified>
  <cp:revision>1</cp:revision>
  <dc:subject/>
  <dc:title/>
</cp:coreProperties>
</file>