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5.11.2022                                                                                                                 № 13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4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75 от 23.12.202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2 год и на плановый период 2023 и 2024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нести в решение Совета Володинского сельского поселения № 175 от 23.12.2021 «О бюджете муниципального образования Володинское сельское поселение на 2022 год и на плановый период 2023 и 2024 годов» (в редакции решений Совета Володинского сельского поселения от 10.03.2022 № 188, от 28.04.2022 № 193, от 20.06.2022 № 201, от 28.07.2022 №203,  от 29.09.2022 №7, от 21.10.2022 №11) следующие изменения: 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татье 4 слова и цифры «</w:t>
      </w:r>
      <w:r>
        <w:rPr>
          <w:rFonts w:cs="Arial" w:ascii="Arial" w:hAnsi="Arial"/>
        </w:rPr>
        <w:t>на 2022 год – 3368,9 тыс. рублей» заменить на слова и цифры «на 2022 год – 3331,4 тыс. рублей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приложения 6,7,8 изложить в новой редакции согласно приложениям 1,2,3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5.11.2022 № 13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69.8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9.4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6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6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31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3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5.11.2022 № 1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95"/>
        <w:gridCol w:w="14"/>
        <w:gridCol w:w="1167"/>
        <w:gridCol w:w="77"/>
        <w:gridCol w:w="457"/>
        <w:gridCol w:w="10"/>
        <w:gridCol w:w="975"/>
        <w:gridCol w:w="7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,9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69.8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9.4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6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6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8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.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31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.1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36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т 15.11.2022 № 1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1:00Z</dcterms:created>
  <dc:creator>VELTA</dc:creator>
  <dc:description/>
  <cp:keywords/>
  <dc:language>en-US</dc:language>
  <cp:lastModifiedBy>VELTA</cp:lastModifiedBy>
  <dcterms:modified xsi:type="dcterms:W3CDTF">2022-11-22T05:31:00Z</dcterms:modified>
  <cp:revision>2</cp:revision>
  <dc:subject/>
  <dc:title/>
</cp:coreProperties>
</file>